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苏州市吴中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临湖</w:t>
      </w:r>
      <w:r>
        <w:rPr>
          <w:rFonts w:ascii="黑体" w:hAnsi="黑体" w:cs="黑体" w:eastAsia="黑体"/>
          <w:kern w:val="2"/>
          <w:sz w:val="36"/>
          <w:szCs w:val="36"/>
        </w:rPr>
        <w:t>街道采词库表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ascii="Calibri" w:hAnsi="Calibri" w:cs="Calibri" w:eastAsia="宋体"/>
          <w:kern w:val="2"/>
          <w:sz w:val="36"/>
          <w:szCs w:val="36"/>
        </w:rPr>
        <w:t>河流及特色景观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833"/>
        <w:gridCol w:w="1667"/>
        <w:gridCol w:w="1773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西流向，长</w:t>
            </w:r>
            <w:r>
              <w:rPr>
                <w:rFonts w:eastAsia="宋体" w:cs="Tahoma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Tahoma" w:eastAsia="宋体"/>
                <w:sz w:val="21"/>
                <w:szCs w:val="21"/>
              </w:rPr>
              <w:t>公里，深</w:t>
            </w:r>
            <w:r>
              <w:rPr>
                <w:rFonts w:eastAsia="宋体" w:cs="Tahoma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ahoma" w:eastAsia="宋体"/>
                <w:sz w:val="21"/>
                <w:szCs w:val="21"/>
              </w:rPr>
              <w:t>米。开挖于乾隆年间，水东汛巡兵驻防于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营房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原村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营房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北港，北到洋河泾港，长</w:t>
            </w:r>
            <w:r>
              <w:rPr>
                <w:rFonts w:eastAsia="宋体" w:cs="Tahoma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Tahoma" w:eastAsia="宋体"/>
                <w:sz w:val="21"/>
                <w:szCs w:val="21"/>
              </w:rPr>
              <w:t>米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976</w:t>
            </w:r>
            <w:r>
              <w:rPr>
                <w:rFonts w:ascii="宋体" w:hAnsi="宋体" w:cs="Tahoma" w:eastAsia="宋体"/>
                <w:sz w:val="21"/>
                <w:szCs w:val="21"/>
              </w:rPr>
              <w:t>年浦庄公社集中全社青年开挖，故称青年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青年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青年河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958</w:t>
            </w:r>
            <w:r>
              <w:rPr>
                <w:rFonts w:ascii="宋体" w:hAnsi="宋体" w:cs="Tahoma" w:eastAsia="宋体"/>
                <w:sz w:val="21"/>
                <w:szCs w:val="21"/>
              </w:rPr>
              <w:t>年由渡村公社组织开挖，因与老苏东接壤直通大缺港，因接苏东河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东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镇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东河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灵湖黄墅村，北到吴中大道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在原老河道上人工开挖，</w:t>
            </w:r>
            <w:r>
              <w:rPr>
                <w:rFonts w:eastAsia="宋体" w:cs="Tahoma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Tahoma" w:eastAsia="宋体"/>
                <w:sz w:val="21"/>
                <w:szCs w:val="21"/>
              </w:rPr>
              <w:t>年代加固拓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顺堤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临湖镇西太湖沿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顺堤河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呈东南向，南起东太湖，北至黄垆自然村，全长</w:t>
            </w:r>
            <w:r>
              <w:rPr>
                <w:rFonts w:eastAsia="宋体" w:cs="Tahoma" w:ascii="宋体" w:hAnsi="宋体"/>
                <w:sz w:val="21"/>
                <w:szCs w:val="21"/>
              </w:rPr>
              <w:t>1960</w:t>
            </w:r>
            <w:r>
              <w:rPr>
                <w:rFonts w:ascii="宋体" w:hAnsi="宋体" w:cs="Tahoma" w:eastAsia="宋体"/>
                <w:sz w:val="21"/>
                <w:szCs w:val="21"/>
              </w:rPr>
              <w:t>米，宽</w:t>
            </w:r>
            <w:r>
              <w:rPr>
                <w:rFonts w:eastAsia="宋体" w:cs="Tahoma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Tahoma" w:eastAsia="宋体"/>
                <w:sz w:val="21"/>
                <w:szCs w:val="21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起严庄自然村，西至古太湖顺堤河，处北港之南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起苏东运河，北至西太湖顺堤河全长</w:t>
            </w:r>
            <w:r>
              <w:rPr>
                <w:rFonts w:eastAsia="宋体" w:cs="Tahoma" w:ascii="宋体" w:hAnsi="宋体"/>
                <w:sz w:val="21"/>
                <w:szCs w:val="21"/>
              </w:rPr>
              <w:t>3100</w:t>
            </w:r>
            <w:r>
              <w:rPr>
                <w:rFonts w:ascii="宋体" w:hAnsi="宋体" w:cs="Tahoma" w:eastAsia="宋体"/>
                <w:sz w:val="21"/>
                <w:szCs w:val="21"/>
              </w:rPr>
              <w:t>米，宽</w:t>
            </w:r>
            <w:r>
              <w:rPr>
                <w:rFonts w:eastAsia="宋体" w:cs="Tahoma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Tahoma" w:eastAsia="宋体"/>
                <w:sz w:val="21"/>
                <w:szCs w:val="21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ahoma" w:eastAsia="宋体"/>
                <w:sz w:val="21"/>
                <w:szCs w:val="21"/>
              </w:rPr>
              <w:t>南港村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呈东西向，东起东太湖闸，西到庙前头苏东河口，长</w:t>
            </w:r>
            <w:r>
              <w:rPr>
                <w:rFonts w:eastAsia="宋体" w:cs="Tahoma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Tahoma" w:eastAsia="宋体"/>
                <w:sz w:val="21"/>
                <w:szCs w:val="21"/>
              </w:rPr>
              <w:t>米。此港与东西两座庙桥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桥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牛</w:t>
            </w:r>
            <w:r>
              <w:rPr>
                <w:rFonts w:ascii="宋体" w:hAnsi="宋体" w:cs="Tahoma" w:eastAsia="宋体"/>
                <w:sz w:val="21"/>
                <w:szCs w:val="21"/>
              </w:rPr>
              <w:t>桥村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桥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张家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浜口</w:t>
            </w:r>
            <w:r>
              <w:rPr>
                <w:rFonts w:ascii="宋体" w:hAnsi="宋体" w:cs="Tahoma" w:eastAsia="宋体"/>
                <w:sz w:val="21"/>
                <w:szCs w:val="21"/>
              </w:rPr>
              <w:t>，北至横泾界，全长</w:t>
            </w:r>
            <w:r>
              <w:rPr>
                <w:rFonts w:eastAsia="宋体" w:cs="Tahoma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Tahoma" w:eastAsia="宋体"/>
                <w:sz w:val="21"/>
                <w:szCs w:val="21"/>
              </w:rPr>
              <w:t>米，历史名河，含义无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娄</w:t>
            </w:r>
            <w:r>
              <w:rPr>
                <w:rFonts w:ascii="宋体" w:hAnsi="宋体" w:cs="Tahoma" w:eastAsia="宋体"/>
                <w:sz w:val="21"/>
                <w:szCs w:val="21"/>
              </w:rPr>
              <w:t>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娄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东太湖，北至苏东运河，全长</w:t>
            </w:r>
            <w:r>
              <w:rPr>
                <w:rFonts w:eastAsia="宋体" w:cs="Tahoma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Tahoma" w:eastAsia="宋体"/>
                <w:sz w:val="21"/>
                <w:szCs w:val="21"/>
              </w:rPr>
              <w:t>米，历史名河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浜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起横泾镇，南至渡村大缺港，此河系苏州至东山主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航</w:t>
            </w:r>
            <w:r>
              <w:rPr>
                <w:rFonts w:ascii="宋体" w:hAnsi="宋体" w:cs="Tahoma" w:eastAsia="宋体"/>
                <w:sz w:val="21"/>
                <w:szCs w:val="21"/>
              </w:rPr>
              <w:t>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东运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穿越临湖镇全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东运河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摆渡口，北到塘桥村，因九曲十八湾而得名，解放后统称为苏东运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九曲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镇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九曲河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至大缺港，北接九曲河，解放后统称为苏东运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泾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镇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泾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至黄垆港，西至菱湖渚。传春秋吴王勾践在此激战，箭簇塞渎河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射渎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镇中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射渎港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起苏东运河，西止西太湖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园博园开发被填，因在苏东运河北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塘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中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塘河桥　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起水路村后，北止柳舍村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园博开发补填，历史名河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花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中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水系河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花浜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起北塘河，西止太湖口，清明日打石仗之处，今已无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老虎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灵湖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老虎口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与东山相隔一大缺港，东首称东大缺，西称之为西大缺。摆渡口为防湖匪筑碉堡一座，上书“以固吾稷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大缺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缺港东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大缺桥、西大缺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1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大缺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缺港西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2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吾稷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吾稷桥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自庵头采莲泾，西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Tahoma" w:eastAsia="宋体"/>
                <w:sz w:val="21"/>
                <w:szCs w:val="21"/>
              </w:rPr>
              <w:t>韩区，俗称张庄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韩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镇域中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石塘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韩渎</w:t>
            </w:r>
            <w:r>
              <w:rPr>
                <w:rFonts w:ascii="宋体" w:hAnsi="宋体" w:cs="Tahoma" w:eastAsia="宋体"/>
                <w:sz w:val="21"/>
                <w:szCs w:val="21"/>
              </w:rPr>
              <w:t>港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渡村镇志》第六章“水利”第一节“圩田”中提到：自民国以来，大部分高田所属圩子命名均采用《千字文》中的句子。如前秧村权属的言字圩、辞字圩、安字圩、定字圩，取自“言辞安定”句，吴舍村权属的孝宇圩、当字圩、竭字圩、力字圩，取自“孝当竭力”句，低洼圩田如村前村权属的临字圩、深字圩、履字圩、薄字圩，取自“临深履薄”句，还有用“忠则尽命”、“川流不息”句命名的字圩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千圩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东部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临湖镇东南部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“圩田”的命名典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千圩街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言辞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言辞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定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孝当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孝当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竭力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竭力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临深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临深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履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履薄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忠则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忠则桥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川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川流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eastAsia="宋体" w:cs="Calibri" w:ascii="Calibri" w:hAnsi="Calibri"/>
          <w:kern w:val="2"/>
          <w:sz w:val="21"/>
          <w:szCs w:val="21"/>
        </w:rPr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ascii="Calibri" w:hAnsi="Calibri" w:cs="Calibri" w:eastAsia="宋体"/>
          <w:kern w:val="2"/>
          <w:sz w:val="36"/>
          <w:szCs w:val="36"/>
        </w:rPr>
        <w:t>自然村及历史地名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833"/>
        <w:gridCol w:w="1667"/>
        <w:gridCol w:w="1773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中部，村以桥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秧村庙前头，金姓集中居地，以金姓而起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家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秧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家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北，四面皆为农田，故而起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渡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渡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东，以盛姓居多而起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盛家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盛家岸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苏东公路东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三渡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三渡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东南，村民做道士者多，以职业而起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士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士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街后，以位置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后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后街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西北，独立自然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方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方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中部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地名沿用至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巨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巨角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中部位置在牛桥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头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苏东公路牛桥村东南部，因浅水湖东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荡家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荡家洋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东，因赵姓多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赵家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赵家扇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苏东公路东，四面均为田居户多为外藉迁居而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小渡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小渡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西北，以小河西浜而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临湖镇西南，因原村前三塘两村合并而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镇西北清代巡抚提督指挥驻地，以此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军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军岸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塘村西南，地名含义无考，沿用至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北西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北西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塘村西相传为太湖淹没的</w:t>
            </w:r>
            <w:r>
              <w:rPr>
                <w:rFonts w:eastAsia="宋体" w:cs="Tahoma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Tahoma" w:eastAsia="宋体"/>
                <w:sz w:val="21"/>
                <w:szCs w:val="21"/>
              </w:rPr>
              <w:t>都所剩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城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城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镇压中，以当地庵桥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庵桥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庵 桥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南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村前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村前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南舍自然村北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庄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庄子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地处东太湖边，以围圩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埂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埂圩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地处东太湖偏北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北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塘村东太湖东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塘村东太湖东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南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塘村南宋时驻扎军队的村落，均以舍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居住者均有常熟迁移，放火烧荒，始称火烧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火烧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火烧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西，因境内有菱湖渚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灵湖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灵湖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传南宋驻扎军队，当地有九庄十八舍之称，相沿成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舍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舍上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按走塘河顺序而定，因处最西头，故称为西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以当地孔家塘桥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塘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塘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原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绿</w:t>
            </w:r>
            <w:r>
              <w:rPr>
                <w:rFonts w:ascii="宋体" w:hAnsi="宋体" w:cs="Tahoma" w:eastAsia="宋体"/>
                <w:sz w:val="21"/>
                <w:szCs w:val="21"/>
              </w:rPr>
              <w:t>芜庄，因谐音，顺口为局域网步庄，相沿成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步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步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嘉靖年间东山翁巷氏迁移至此，以姓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翁家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翁家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宋驻军，以驻军统领吴姓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因水路浜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路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路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因位于塘桥、西塘之中间，故称东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西太湖畔，历史地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墅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灵湖村北，因浜而名。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ahoma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因园博园整体搬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海丝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海丝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相传因南宋石将军统领之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中西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以陆姓居多，小河浜环绕，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家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家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舍村西，以位置而定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舍村，历史地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后方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后方堂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石舍村，原村中有观音堂一座，以观音堂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观音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观音堂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石舍村原有朱水桥一座，因桥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水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水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石舍村西南，全村均为张姓，以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堂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相传有座王德堂，王家一孝子用石脚盆为老母洗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脚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脚盆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地处柳舍村东南角，以马姓为主，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马家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马家角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浜果直通西太湖，与村民关系密切，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浜果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浜果角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历史上曾是沼泽之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称</w:t>
            </w:r>
            <w:r>
              <w:rPr>
                <w:rFonts w:ascii="宋体" w:hAnsi="宋体" w:cs="Tahoma" w:eastAsia="宋体"/>
                <w:sz w:val="21"/>
                <w:szCs w:val="21"/>
              </w:rPr>
              <w:t>泽荡，后因谐音“石塘”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石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中北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国子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监</w:t>
            </w:r>
            <w:r>
              <w:rPr>
                <w:rFonts w:ascii="宋体" w:hAnsi="宋体" w:cs="Tahoma" w:eastAsia="宋体"/>
                <w:sz w:val="21"/>
                <w:szCs w:val="21"/>
              </w:rPr>
              <w:t>祭酒陈霁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而</w:t>
            </w:r>
            <w:r>
              <w:rPr>
                <w:rFonts w:ascii="宋体" w:hAnsi="宋体" w:cs="Tahoma" w:eastAsia="宋体"/>
                <w:sz w:val="21"/>
                <w:szCs w:val="21"/>
              </w:rPr>
              <w:t>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古代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缴纳皇</w:t>
            </w:r>
            <w:r>
              <w:rPr>
                <w:rFonts w:ascii="宋体" w:hAnsi="宋体" w:cs="Tahoma" w:eastAsia="宋体"/>
                <w:sz w:val="21"/>
                <w:szCs w:val="21"/>
              </w:rPr>
              <w:t>粮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下船之河</w:t>
            </w:r>
            <w:r>
              <w:rPr>
                <w:rFonts w:ascii="宋体" w:hAnsi="宋体" w:cs="Tahoma" w:eastAsia="宋体"/>
                <w:sz w:val="21"/>
                <w:szCs w:val="21"/>
              </w:rPr>
              <w:t>，取名下粮港，因谐音为夏洋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夏洋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夏洋港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位于石塘村南，詹氏居住地，因谐音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传为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元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末金宏业率众抗击湖匪之地，守军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上称上保，后改称上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上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上堡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元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末金宏业率众抗击湖匪之地，守军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上称上保，后改称下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下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下堡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石塘北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种田取水用的</w:t>
            </w:r>
            <w:r>
              <w:rPr>
                <w:rFonts w:ascii="宋体" w:hAnsi="宋体" w:cs="Tahoma" w:eastAsia="宋体"/>
                <w:sz w:val="21"/>
                <w:szCs w:val="21"/>
              </w:rPr>
              <w:t>水车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故取名水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车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位于石塘村南，詹氏居住地，因谐音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传为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石塘东北，村南有一庵，以庵为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安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安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西北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Tahoma" w:eastAsia="宋体"/>
                <w:sz w:val="21"/>
                <w:szCs w:val="21"/>
              </w:rPr>
              <w:t>东陆舍西陆舍合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，有顾姓大户居住，故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顾家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顾家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陆舍北，直港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向</w:t>
            </w:r>
            <w:r>
              <w:rPr>
                <w:rFonts w:ascii="宋体" w:hAnsi="宋体" w:cs="Tahoma" w:eastAsia="宋体"/>
                <w:sz w:val="21"/>
                <w:szCs w:val="21"/>
              </w:rPr>
              <w:t>西向贯穿村庄，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Tahoma" w:eastAsia="宋体"/>
                <w:sz w:val="21"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直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西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直港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西南，有一姚姓大户，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姚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姚家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西北，住户均为周姓，故以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周家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周家畎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北部，村庄形似扇子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而</w:t>
            </w:r>
            <w:r>
              <w:rPr>
                <w:rFonts w:ascii="宋体" w:hAnsi="宋体" w:cs="Tahoma" w:eastAsia="宋体"/>
                <w:sz w:val="21"/>
                <w:szCs w:val="21"/>
              </w:rPr>
              <w:t>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扇安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扇安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陆舍东部，有严姓大户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而</w:t>
            </w:r>
            <w:r>
              <w:rPr>
                <w:rFonts w:ascii="宋体" w:hAnsi="宋体" w:cs="Tahoma" w:eastAsia="宋体"/>
                <w:sz w:val="21"/>
                <w:szCs w:val="21"/>
              </w:rPr>
              <w:t>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严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严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陆舍中部，传有一仙翁路过此桥，故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仙路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仙路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农田中央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因</w:t>
            </w:r>
            <w:r>
              <w:rPr>
                <w:rFonts w:ascii="宋体" w:hAnsi="宋体" w:cs="Tahoma" w:eastAsia="宋体"/>
                <w:sz w:val="21"/>
                <w:szCs w:val="21"/>
              </w:rPr>
              <w:t>农户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Tahoma" w:eastAsia="宋体"/>
                <w:sz w:val="21"/>
                <w:szCs w:val="21"/>
              </w:rPr>
              <w:t>剩余秧苗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存</w:t>
            </w:r>
            <w:r>
              <w:rPr>
                <w:rFonts w:ascii="宋体" w:hAnsi="宋体" w:cs="Tahoma" w:eastAsia="宋体"/>
                <w:sz w:val="21"/>
                <w:szCs w:val="21"/>
              </w:rPr>
              <w:t>入于此，故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秧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秧屋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陆舍西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陆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西陆东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陆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东部，村东有一石板桥，以桥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陆舍东北部，因处田中央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　</w:t>
            </w:r>
            <w:r>
              <w:rPr>
                <w:rFonts w:ascii="宋体" w:hAnsi="宋体" w:cs="Tahoma" w:eastAsia="宋体"/>
                <w:b/>
                <w:bCs/>
                <w:sz w:val="21"/>
                <w:szCs w:val="21"/>
                <w:lang w:eastAsia="zh-CN"/>
              </w:rPr>
              <w:t>田度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田度里路</w:t>
            </w:r>
            <w:r>
              <w:rPr>
                <w:rFonts w:ascii="宋体" w:hAnsi="宋体" w:cs="Tahoma" w:eastAsia="宋体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陆舍西部，因处直港南而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舍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港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渡村东北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相</w:t>
            </w:r>
            <w:r>
              <w:rPr>
                <w:rFonts w:ascii="宋体" w:hAnsi="宋体" w:cs="Tahoma" w:eastAsia="宋体"/>
                <w:sz w:val="21"/>
                <w:szCs w:val="21"/>
              </w:rPr>
              <w:t>传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吴王携西施</w:t>
            </w:r>
            <w:r>
              <w:rPr>
                <w:rFonts w:ascii="宋体" w:hAnsi="宋体" w:cs="Tahoma" w:eastAsia="宋体"/>
                <w:sz w:val="21"/>
                <w:szCs w:val="21"/>
              </w:rPr>
              <w:t>到此采莲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东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Tahoma" w:eastAsia="宋体"/>
                <w:sz w:val="21"/>
                <w:szCs w:val="21"/>
              </w:rPr>
              <w:t>采莲村东南，许姓人家居多，因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南许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采莲村东，宋氏居多，故为宋巷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宋巷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宋巷里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采莲村北，陈姓人家居多，以姓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巷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黄垆村中心，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堰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黄垆西，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潦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潦里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黄垆村东南，地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黄垆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宝寿寺旁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寺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寺根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采莲村东南，以吴家庙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上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临湖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ahoma" w:eastAsia="宋体"/>
                <w:sz w:val="21"/>
                <w:szCs w:val="21"/>
              </w:rPr>
              <w:t>东北部，以村中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之</w:t>
            </w:r>
            <w:r>
              <w:rPr>
                <w:rFonts w:ascii="宋体" w:hAnsi="宋体" w:cs="Tahoma" w:eastAsia="宋体"/>
                <w:sz w:val="21"/>
                <w:szCs w:val="21"/>
              </w:rPr>
              <w:t>湖桥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东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中部，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三思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三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思</w:t>
            </w:r>
            <w:r>
              <w:rPr>
                <w:rFonts w:ascii="宋体" w:hAnsi="宋体" w:cs="Tahoma" w:eastAsia="宋体"/>
                <w:sz w:val="21"/>
                <w:szCs w:val="21"/>
              </w:rPr>
              <w:t>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中部，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杨树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杨树坟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西部，历史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头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桥头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西部，以姓氏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邱家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邱家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中部，历史地名，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翔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翔角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因村头有观音堂得名原名庵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南，旧时村中以石为界，分为东、中、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石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石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西部，原村东有石塔，故以此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上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上塔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吴桥村中部，许姓大户造桥后，遂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许家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许家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西部，与安头村相连，区分而取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头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安头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北的一条河浜，而取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南，旧时村中以石为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分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Tahoma" w:eastAsia="宋体"/>
                <w:sz w:val="21"/>
                <w:szCs w:val="21"/>
              </w:rPr>
              <w:t>东、中、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石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石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西部，因有吴家庙，称之庙上、庙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下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西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有一</w:t>
            </w:r>
            <w:r>
              <w:rPr>
                <w:rFonts w:ascii="宋体" w:hAnsi="宋体" w:cs="Tahoma" w:eastAsia="宋体"/>
                <w:sz w:val="21"/>
                <w:szCs w:val="21"/>
              </w:rPr>
              <w:t>石塔，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上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上塔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西，村内陆姓居多，以姓而得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家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家巨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南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村西南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江家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江家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西，位于田中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度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度里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东南，原属横泾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古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南，原属横泾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洋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洋盛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湖桥中部，旧时村中以石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界</w:t>
            </w:r>
            <w:r>
              <w:rPr>
                <w:rFonts w:ascii="宋体" w:hAnsi="宋体" w:cs="Tahoma" w:eastAsia="宋体"/>
                <w:sz w:val="21"/>
                <w:szCs w:val="21"/>
              </w:rPr>
              <w:t>，分为东、中、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石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桥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石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西部，清雍年间为吴苑乡第十都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西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张庄村西，地名含义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Tahoma" w:eastAsia="宋体"/>
                <w:sz w:val="21"/>
                <w:szCs w:val="21"/>
              </w:rPr>
              <w:t>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张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张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西南，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处张庄</w:t>
            </w:r>
            <w:r>
              <w:rPr>
                <w:rFonts w:ascii="宋体" w:hAnsi="宋体" w:cs="Tahoma" w:eastAsia="宋体"/>
                <w:sz w:val="21"/>
                <w:szCs w:val="21"/>
              </w:rPr>
              <w:t>河港北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而得</w:t>
            </w:r>
            <w:r>
              <w:rPr>
                <w:rFonts w:ascii="宋体" w:hAnsi="宋体" w:cs="Tahoma" w:eastAsia="宋体"/>
                <w:sz w:val="21"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港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西张庄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张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张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区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，吴家大姓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居此</w:t>
            </w:r>
            <w:r>
              <w:rPr>
                <w:rFonts w:ascii="宋体" w:hAnsi="宋体" w:cs="Tahoma" w:eastAsia="宋体"/>
                <w:sz w:val="21"/>
                <w:szCs w:val="21"/>
              </w:rPr>
              <w:t>，故以姓取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家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家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舍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舍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段空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段空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韩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韩区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泥桥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泥桥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以查姓居多，以姓而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区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临湖镇北，历为浦庄镇区域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因位于浦庄西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浦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浦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村杨桥南，原为东沈，寓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Tahoma" w:eastAsia="宋体"/>
                <w:sz w:val="21"/>
                <w:szCs w:val="21"/>
              </w:rPr>
              <w:t>高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升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东部，有小浜供农田抽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取</w:t>
            </w:r>
            <w:r>
              <w:rPr>
                <w:rFonts w:ascii="宋体" w:hAnsi="宋体" w:cs="Tahoma" w:eastAsia="宋体"/>
                <w:sz w:val="21"/>
                <w:szCs w:val="21"/>
              </w:rPr>
              <w:t>水故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车里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车里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北侧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陈姓居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村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村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杨桥港西岸，该村柏姓居多，因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柏家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柏家舍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东侧，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势</w:t>
            </w:r>
            <w:r>
              <w:rPr>
                <w:rFonts w:ascii="宋体" w:hAnsi="宋体" w:cs="Tahoma" w:eastAsia="宋体"/>
                <w:sz w:val="21"/>
                <w:szCs w:val="21"/>
              </w:rPr>
              <w:t>低洼，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堰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堰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东南，苏姓落户早，且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Tahoma" w:eastAsia="宋体"/>
                <w:sz w:val="21"/>
                <w:szCs w:val="21"/>
              </w:rPr>
              <w:t>大姓，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巷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苏巷里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原属杨桥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家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家堂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  <w:r>
              <w:rPr>
                <w:rFonts w:ascii="宋体" w:hAnsi="宋体" w:cs="Tahoma" w:eastAsia="宋体"/>
                <w:sz w:val="21"/>
                <w:szCs w:val="21"/>
              </w:rPr>
              <w:t>西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杨家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杨家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镇西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</w:t>
            </w:r>
            <w:r>
              <w:rPr>
                <w:rFonts w:ascii="宋体" w:hAnsi="宋体" w:cs="Tahoma" w:eastAsia="宋体"/>
                <w:sz w:val="21"/>
                <w:szCs w:val="21"/>
              </w:rPr>
              <w:t>，殷姓居多，以姓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殷家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殷家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善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善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东南，沈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Tahoma" w:eastAsia="宋体"/>
                <w:sz w:val="21"/>
                <w:szCs w:val="21"/>
              </w:rPr>
              <w:t>居多，故以姓取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沈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沈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西北，清雍正年间为太平乡第七都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太平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太平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泥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泥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前楼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沙经南部，因地势低洼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塘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委驻地，位于洋河泾东而得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洋河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洋河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木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木排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沙泾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木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泾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木排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沙泾村，因张姓居多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沙泾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张家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浦庄镇西，村以路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而</w:t>
            </w:r>
            <w:r>
              <w:rPr>
                <w:rFonts w:ascii="宋体" w:hAnsi="宋体" w:cs="Tahoma" w:eastAsia="宋体"/>
                <w:sz w:val="21"/>
                <w:szCs w:val="21"/>
              </w:rPr>
              <w:t>名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桥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因北庄浜而</w:t>
            </w:r>
            <w:r>
              <w:rPr>
                <w:rFonts w:ascii="宋体" w:hAnsi="宋体" w:cs="Tahoma" w:eastAsia="宋体"/>
                <w:sz w:val="21"/>
                <w:szCs w:val="21"/>
              </w:rPr>
              <w:t>得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西北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庄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东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曹岸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曹岸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朱</w:t>
            </w:r>
            <w:r>
              <w:rPr>
                <w:rFonts w:ascii="宋体" w:hAnsi="宋体" w:cs="Tahoma" w:eastAsia="宋体"/>
                <w:sz w:val="21"/>
                <w:szCs w:val="21"/>
              </w:rPr>
              <w:t>河浜命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河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河浜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地处前清自然村西而得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前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前清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村内有张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灵</w:t>
            </w:r>
            <w:r>
              <w:rPr>
                <w:rFonts w:ascii="宋体" w:hAnsi="宋体" w:cs="Tahoma" w:eastAsia="宋体"/>
                <w:sz w:val="21"/>
                <w:szCs w:val="21"/>
              </w:rPr>
              <w:t>庙而命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头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地处前清自然村西而得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前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前清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地名含义无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渡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渡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前清村中部，，朱姓居多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以姓</w:t>
            </w:r>
            <w:r>
              <w:rPr>
                <w:rFonts w:ascii="宋体" w:hAnsi="宋体" w:cs="Tahoma" w:eastAsia="宋体"/>
                <w:sz w:val="21"/>
                <w:szCs w:val="21"/>
              </w:rPr>
              <w:t>得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家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家村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因荒凉而得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毛窝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毛窝里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因排水小泾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排家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排家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柴</w:t>
            </w:r>
            <w:r>
              <w:rPr>
                <w:rFonts w:ascii="宋体" w:hAnsi="宋体" w:cs="Tahoma" w:eastAsia="宋体"/>
                <w:sz w:val="21"/>
                <w:szCs w:val="21"/>
              </w:rPr>
              <w:t>姓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柴家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柴家桥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Tahoma" w:eastAsia="宋体"/>
                <w:sz w:val="21"/>
                <w:szCs w:val="21"/>
              </w:rPr>
              <w:t>处洋河泾西故称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洋河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西洋河泾路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界路村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地处</w:t>
            </w:r>
            <w:r>
              <w:rPr>
                <w:rFonts w:ascii="宋体" w:hAnsi="宋体" w:cs="Tahoma" w:eastAsia="宋体"/>
                <w:sz w:val="21"/>
                <w:szCs w:val="21"/>
              </w:rPr>
              <w:t>洋河泾港中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洋河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界路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路、桥以村命名，保护当地自然村等老地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洋河泾路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br w:type="page"/>
      </w:r>
      <w:r>
        <w:rPr>
          <w:rFonts w:ascii="Calibri" w:hAnsi="Calibri" w:cs="Calibri" w:eastAsia="宋体"/>
          <w:kern w:val="2"/>
          <w:sz w:val="36"/>
          <w:szCs w:val="36"/>
        </w:rPr>
        <w:t>著名人物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833"/>
        <w:gridCol w:w="1667"/>
        <w:gridCol w:w="1773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宏业，渡村下堡人。元末太湖盗起，宏业聚众捍御力战盗寇，其孙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文达</w:t>
            </w:r>
            <w:r>
              <w:rPr>
                <w:rFonts w:ascii="宋体" w:hAnsi="宋体" w:cs="Tahoma" w:eastAsia="宋体"/>
                <w:sz w:val="21"/>
                <w:szCs w:val="21"/>
              </w:rPr>
              <w:t>、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文盛</w:t>
            </w:r>
            <w:r>
              <w:rPr>
                <w:rFonts w:ascii="宋体" w:hAnsi="宋体" w:cs="Tahoma" w:eastAsia="宋体"/>
                <w:sz w:val="21"/>
                <w:szCs w:val="21"/>
              </w:rPr>
              <w:t>以身殉。宏业卒后葬下堡村，墓形如蛛网，俗名结蛛坟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宏业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</w:t>
            </w:r>
            <w:r>
              <w:rPr>
                <w:rFonts w:ascii="宋体" w:hAnsi="宋体" w:cs="Tahoma" w:eastAsia="宋体"/>
                <w:sz w:val="21"/>
                <w:szCs w:val="21"/>
              </w:rPr>
              <w:t>下堡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人物名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宏业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文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抗匪英雄，文才通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文达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文盛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抗匪英雄，文思兴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文盛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霁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明弘进士，渡村上堡村人官至国祭监祭酒。著述《玉堂集》、《成均集》《归田稿》。卒后明世宗遗官谕祭葬，进阶中宪大夫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上堡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霁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玉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玉堂集》</w:t>
            </w:r>
            <w:r>
              <w:rPr>
                <w:rFonts w:eastAsia="宋体" w:cs="Tahoma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Tahoma" w:eastAsia="宋体"/>
                <w:sz w:val="21"/>
                <w:szCs w:val="21"/>
              </w:rPr>
              <w:t>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玉堂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成均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成均集</w:t>
            </w:r>
            <w:r>
              <w:rPr>
                <w:rFonts w:eastAsia="宋体" w:cs="Tahoma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ahoma" w:eastAsia="宋体"/>
                <w:sz w:val="21"/>
                <w:szCs w:val="21"/>
              </w:rPr>
              <w:t>卷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成均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归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归田稿》</w:t>
            </w:r>
            <w:r>
              <w:rPr>
                <w:rFonts w:eastAsia="宋体" w:cs="Tahoma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Tahoma" w:eastAsia="宋体"/>
                <w:sz w:val="21"/>
                <w:szCs w:val="21"/>
              </w:rPr>
              <w:t>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归田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宪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官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中宪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与善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明，渡村上堡人，著述有《芙蓉集》、《东城集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陈与善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上堡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人物名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与善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芙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芙蓉集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芙蓉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城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《东城集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城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沈仪文；渡村吴舍村人，乡贤。清康熙三十八年（</w:t>
            </w:r>
            <w:r>
              <w:rPr>
                <w:rFonts w:eastAsia="宋体" w:cs="Tahoma" w:ascii="宋体" w:hAnsi="宋体"/>
                <w:sz w:val="21"/>
                <w:szCs w:val="21"/>
              </w:rPr>
              <w:t>1699</w:t>
            </w:r>
            <w:r>
              <w:rPr>
                <w:rFonts w:ascii="宋体" w:hAnsi="宋体" w:cs="Tahoma" w:eastAsia="宋体"/>
                <w:sz w:val="21"/>
                <w:szCs w:val="21"/>
              </w:rPr>
              <w:t>）年南巡拦驾呈上《菱湖嘴坍埂湖水浸田稻麦欠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收</w:t>
            </w:r>
            <w:r>
              <w:rPr>
                <w:rFonts w:ascii="宋体" w:hAnsi="宋体" w:cs="Tahoma" w:eastAsia="宋体"/>
                <w:sz w:val="21"/>
                <w:szCs w:val="21"/>
              </w:rPr>
              <w:t>赔粮》之文获康熙准奏。乡人颂“大言大德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仪文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吴舍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灵湖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仪文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言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为民敢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大言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大德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德行高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大德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孔彦仁，字朝德，号泗源，湖广新宁县知县，明万历年间迁往渡村。（</w:t>
            </w:r>
            <w:r>
              <w:rPr>
                <w:rFonts w:eastAsia="宋体" w:cs="Tahoma" w:ascii="宋体" w:hAnsi="宋体"/>
                <w:sz w:val="21"/>
                <w:szCs w:val="21"/>
              </w:rPr>
              <w:t>1642</w:t>
            </w:r>
            <w:r>
              <w:rPr>
                <w:rFonts w:ascii="宋体" w:hAnsi="宋体" w:cs="Tahoma" w:eastAsia="宋体"/>
                <w:sz w:val="21"/>
                <w:szCs w:val="21"/>
              </w:rPr>
              <w:t>）年捐款重建孔家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塘</w:t>
            </w:r>
            <w:r>
              <w:rPr>
                <w:rFonts w:ascii="宋体" w:hAnsi="宋体" w:cs="Tahoma" w:eastAsia="宋体"/>
                <w:sz w:val="21"/>
                <w:szCs w:val="21"/>
              </w:rPr>
              <w:t>桥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泗源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孔彦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泗源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彦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彦仁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朝德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孔彦仁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朝德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柳商贤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渡村吴舍西塘，清同治九年（</w:t>
            </w:r>
            <w:r>
              <w:rPr>
                <w:rFonts w:eastAsia="宋体" w:cs="Tahoma" w:ascii="宋体" w:hAnsi="宋体"/>
                <w:sz w:val="21"/>
                <w:szCs w:val="21"/>
              </w:rPr>
              <w:t>1870</w:t>
            </w:r>
            <w:r>
              <w:rPr>
                <w:rFonts w:ascii="宋体" w:hAnsi="宋体" w:cs="Tahoma" w:eastAsia="宋体"/>
                <w:sz w:val="21"/>
                <w:szCs w:val="21"/>
              </w:rPr>
              <w:t>）举人，官浙江宁海知县。参与《苏州府志》修纂，主纂《横金志》、著有〈蘧庵诗文钞〉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商贤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渡村吴舍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商贤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质卿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柳商贤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质卿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遂初园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晚年居木渎遂初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遂初园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熹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清国子生，居浦庄旗杆里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旗杆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熹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孟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熹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孟容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熊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人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字彦仲，号荻乡</w:t>
            </w:r>
            <w:r>
              <w:rPr>
                <w:rFonts w:ascii="宋体" w:hAnsi="宋体" w:cs="Tahoma" w:eastAsia="宋体"/>
                <w:sz w:val="21"/>
                <w:szCs w:val="21"/>
              </w:rPr>
              <w:t>居旗杆里。清乾隆三年举人，任山东知密知县，著诗稿《餐霞阁诗稿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熊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旗杆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熊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彦仲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熊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彦仲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荻</w:t>
            </w:r>
            <w:r>
              <w:rPr>
                <w:rFonts w:ascii="宋体" w:hAnsi="宋体" w:cs="Tahoma" w:eastAsia="宋体"/>
                <w:sz w:val="21"/>
                <w:szCs w:val="21"/>
              </w:rPr>
              <w:t>芗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熊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获芗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6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桓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人，居旗杆里。著诗集《陶村诗稿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桓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旗杆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桓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陶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桓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陶村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思元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清乾隆浦庄人。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字宗上，号止庵。</w:t>
            </w:r>
            <w:r>
              <w:rPr>
                <w:rFonts w:ascii="宋体" w:hAnsi="宋体" w:cs="Tahoma" w:eastAsia="宋体"/>
                <w:sz w:val="21"/>
                <w:szCs w:val="21"/>
              </w:rPr>
              <w:t>纂修《吴门补乘》，著有《易诗书札》、《止庵日记》等书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思元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思元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宗上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思元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宗上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炎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人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字藻儒。</w:t>
            </w:r>
            <w:r>
              <w:rPr>
                <w:rFonts w:ascii="宋体" w:hAnsi="宋体" w:cs="Tahoma" w:eastAsia="宋体"/>
                <w:sz w:val="21"/>
                <w:szCs w:val="21"/>
              </w:rPr>
              <w:t>清乾隆四十四年副贡生。著《密州诗稿》、《集部别集类》等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炎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廷炎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藻儒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炎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藻儒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绮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人，《著残明晚摭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绮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寺前人，清代同治年间贡生。著有《碧螺山馆诗钞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寺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螺山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螺山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子春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子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6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唐忠行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湖桥，清末举人。民国初任冯国璋秘书，后为浙江督办皖纱军阀卢永祥秘书长。撰写《重修塘桥碑记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忠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湖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镇湖桥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忠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景岩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唐忠行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景岩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慕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唐忠行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慕梁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俞武功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人光绪十六年增生。</w:t>
            </w:r>
            <w:r>
              <w:rPr>
                <w:rFonts w:eastAsia="宋体" w:cs="Tahoma" w:ascii="宋体" w:hAnsi="宋体"/>
                <w:sz w:val="21"/>
                <w:szCs w:val="21"/>
              </w:rPr>
              <w:t>1906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创办公立浦初等小学堂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武功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武功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  <w:r>
              <w:rPr>
                <w:rFonts w:eastAsia="宋体" w:cs="Tahoma" w:ascii="宋体" w:hAnsi="宋体"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梦池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俞武功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梦池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唐悌谊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浦庄湖桥人。</w:t>
            </w:r>
            <w:r>
              <w:rPr>
                <w:rFonts w:eastAsia="宋体" w:cs="Tahoma" w:ascii="宋体" w:hAnsi="宋体"/>
                <w:sz w:val="21"/>
                <w:szCs w:val="21"/>
              </w:rPr>
              <w:t>1946</w:t>
            </w:r>
            <w:r>
              <w:rPr>
                <w:rFonts w:ascii="宋体" w:hAnsi="宋体" w:cs="Tahoma" w:eastAsia="宋体"/>
                <w:sz w:val="21"/>
                <w:szCs w:val="21"/>
              </w:rPr>
              <w:t>年参与江苏高等法院对汉奸陈公博、陈壁君等的审判工作。其书法、金石尤见功力，</w:t>
            </w:r>
            <w:r>
              <w:rPr>
                <w:rFonts w:eastAsia="宋体" w:cs="Tahoma" w:ascii="宋体" w:hAnsi="宋体"/>
                <w:sz w:val="21"/>
                <w:szCs w:val="21"/>
              </w:rPr>
              <w:t>1957</w:t>
            </w:r>
            <w:r>
              <w:rPr>
                <w:rFonts w:ascii="宋体" w:hAnsi="宋体" w:cs="Tahoma" w:eastAsia="宋体"/>
                <w:sz w:val="21"/>
                <w:szCs w:val="21"/>
              </w:rPr>
              <w:t>年进入吴门画院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悌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湖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当地名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悌谊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宏治进士陈霁为江南名峰，瑞云峰的第一拥有者。该峰现置于苏州第十中学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瑞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江南四大名峰之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瑞云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浦庄名人居地。清乾隆举人钱廷熊诗集《餐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霞</w:t>
            </w:r>
            <w:r>
              <w:rPr>
                <w:rFonts w:ascii="宋体" w:hAnsi="宋体" w:cs="Tahoma" w:eastAsia="宋体"/>
                <w:sz w:val="21"/>
                <w:szCs w:val="21"/>
              </w:rPr>
              <w:t>阁》计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旗杆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名人居住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旗杆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餐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霞</w:t>
            </w:r>
            <w:r>
              <w:rPr>
                <w:rFonts w:ascii="宋体" w:hAnsi="宋体" w:cs="Tahoma" w:eastAsia="宋体"/>
                <w:sz w:val="21"/>
                <w:szCs w:val="21"/>
              </w:rPr>
              <w:t>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诗刊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餐霞阁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br w:type="page"/>
      </w:r>
      <w:r>
        <w:rPr>
          <w:rFonts w:ascii="Calibri" w:hAnsi="Calibri" w:cs="Calibri" w:eastAsia="宋体"/>
          <w:kern w:val="2"/>
          <w:sz w:val="36"/>
          <w:szCs w:val="36"/>
          <w:lang w:eastAsia="zh-CN"/>
        </w:rPr>
        <w:t>古</w:t>
      </w:r>
      <w:r>
        <w:rPr>
          <w:rFonts w:ascii="Calibri" w:hAnsi="Calibri" w:cs="Calibri" w:eastAsia="宋体"/>
          <w:kern w:val="2"/>
          <w:sz w:val="36"/>
          <w:szCs w:val="36"/>
        </w:rPr>
        <w:t>寺庙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668"/>
        <w:gridCol w:w="2067"/>
        <w:gridCol w:w="1538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牛桥村内，渡村老街附近。庵内纯阳殿（酒神吕纯阳每年农历四月十四渡村酒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同仁</w:t>
            </w:r>
            <w:r>
              <w:rPr>
                <w:rFonts w:ascii="宋体" w:hAnsi="宋体" w:cs="Tahoma" w:eastAsia="宋体"/>
                <w:sz w:val="21"/>
                <w:szCs w:val="21"/>
              </w:rPr>
              <w:t>相聚于公祭酒神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普照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牛桥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牛桥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普遍照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普照街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酒神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酒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酒神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纯阳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八仙之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纯阳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采莲东首始建于唐大中七年（</w:t>
            </w:r>
            <w:r>
              <w:rPr>
                <w:rFonts w:eastAsia="宋体" w:cs="Tahoma" w:ascii="宋体" w:hAnsi="宋体"/>
                <w:sz w:val="21"/>
                <w:szCs w:val="21"/>
              </w:rPr>
              <w:t>856</w:t>
            </w:r>
            <w:r>
              <w:rPr>
                <w:rFonts w:ascii="宋体" w:hAnsi="宋体" w:cs="Tahoma" w:eastAsia="宋体"/>
                <w:sz w:val="21"/>
                <w:szCs w:val="21"/>
              </w:rPr>
              <w:t>），清同治十二年（</w:t>
            </w:r>
            <w:r>
              <w:rPr>
                <w:rFonts w:eastAsia="宋体" w:cs="Tahoma" w:ascii="宋体" w:hAnsi="宋体"/>
                <w:sz w:val="21"/>
                <w:szCs w:val="21"/>
              </w:rPr>
              <w:t>1873</w:t>
            </w:r>
            <w:r>
              <w:rPr>
                <w:rFonts w:ascii="宋体" w:hAnsi="宋体" w:cs="Tahoma" w:eastAsia="宋体"/>
                <w:sz w:val="21"/>
                <w:szCs w:val="21"/>
              </w:rPr>
              <w:t>）重修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宝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采莲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寺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宝寿寺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采莲与吴桥交界处，为纪念抗金名将吴玠、吴璘而建造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吴玠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塘村内，明弘治进士陈霁赠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杯</w:t>
            </w:r>
            <w:r>
              <w:rPr>
                <w:rFonts w:ascii="宋体" w:hAnsi="宋体" w:cs="Tahoma" w:eastAsia="宋体"/>
                <w:sz w:val="21"/>
                <w:szCs w:val="21"/>
              </w:rPr>
              <w:t>庙内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留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留杯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石庄村内，南朝梁天年间建，占地</w:t>
            </w:r>
            <w:r>
              <w:rPr>
                <w:rFonts w:eastAsia="宋体" w:cs="Tahoma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Tahoma" w:eastAsia="宋体"/>
                <w:sz w:val="21"/>
                <w:szCs w:val="21"/>
              </w:rPr>
              <w:t>余亩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明代杜琼诗名称碧螺墩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螺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庄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石庄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地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螺墩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位于东吴村内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每年农历三月二十八日祭祀东岳大帝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岳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吴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东吴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庙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岳庙路、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后行宫，俗称娘娘庙。位于灵湖村菱湖渚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祈求天后保佑</w:t>
            </w:r>
            <w:r>
              <w:rPr>
                <w:rFonts w:ascii="宋体" w:hAnsi="宋体" w:cs="Tahoma" w:eastAsia="宋体"/>
                <w:sz w:val="21"/>
                <w:szCs w:val="21"/>
              </w:rPr>
              <w:t>湖中行船太平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灵湖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灵湖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宫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妃路、桥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br w:type="page"/>
      </w:r>
      <w:r>
        <w:rPr>
          <w:rFonts w:ascii="Calibri" w:hAnsi="Calibri" w:cs="Calibri" w:eastAsia="宋体"/>
          <w:kern w:val="2"/>
          <w:sz w:val="36"/>
          <w:szCs w:val="36"/>
        </w:rPr>
        <w:t>相关诗词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833"/>
        <w:gridCol w:w="1667"/>
        <w:gridCol w:w="1773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柳商贤，渡村西塘人，清同治九年举人，官至浙江宁海县知县。《赋得千古江山北固多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ahoma" w:eastAsia="宋体"/>
                <w:sz w:val="21"/>
                <w:szCs w:val="21"/>
              </w:rPr>
              <w:t>北固开雄镇，登临寄啸歌。江声千古壮，山景四时多。远渡潮频涨，悬崖迹不磨。杯邀瓜步月，帆转石头波。萧寺怀甘露，高楼拥翠螺。烟云生客履，风雨老渔蓑。佳气通京岘，支流绕曲阿。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拟《元次山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陵</w:t>
            </w:r>
            <w:r>
              <w:rPr>
                <w:rFonts w:ascii="宋体" w:hAnsi="宋体" w:cs="Tahoma" w:eastAsia="宋体"/>
                <w:sz w:val="21"/>
                <w:szCs w:val="21"/>
              </w:rPr>
              <w:t>行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灵湖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未来开发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永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北固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开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开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开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登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登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登高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啸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豪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啸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江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江声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山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美丽山景风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山景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远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远道而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远渡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杯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用杯邀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杯邀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月下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帆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风帆绕青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帆转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萧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萧瑟山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萧寺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甘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雨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雨露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翠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翠碧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翠螺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京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靓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京岘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曲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弯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曲阿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色山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春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陵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柳商贤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《清明日湖滨观抛督作》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Tahoma" w:eastAsia="宋体"/>
                <w:sz w:val="21"/>
                <w:szCs w:val="21"/>
              </w:rPr>
              <w:t>野花杂田珍，风日清且幽。行行湖水滨，念念轻寒浮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太湖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滨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田间小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田珍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浜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葛一龙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明代诗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《夜宿塘桥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ahoma" w:eastAsia="宋体"/>
                <w:sz w:val="21"/>
                <w:szCs w:val="21"/>
              </w:rPr>
              <w:t>茫茫山水水之东，忽露斜光下饮虹。烧烛坐看销夜酒，望家如隔妒津风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太湖之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东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饮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彩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饮虹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望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遥看家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望家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津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津风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沈渊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清代诗人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《采莲泾棹歌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ahoma" w:eastAsia="宋体"/>
                <w:sz w:val="21"/>
                <w:szCs w:val="21"/>
              </w:rPr>
              <w:t>舵楼团坐饭雕菰，欸乃声中散野凫。知有夜航船只过，一星残火出黄垆。络纬催寒絮覃根，萧萧残雨近黄昏。夏畦才毕秋庄启，万户鸣机织二门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采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采莲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河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采莲泾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舵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船之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舵楼桥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络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经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经纬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夏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夏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夏畦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秋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秋季的庄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秋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9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朱凤章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ahoma" w:eastAsia="宋体"/>
                <w:sz w:val="21"/>
                <w:szCs w:val="21"/>
              </w:rPr>
              <w:t>明诗人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Tahoma" w:eastAsia="宋体"/>
                <w:sz w:val="21"/>
                <w:szCs w:val="21"/>
              </w:rPr>
              <w:t>菱湖秋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Tahoma" w:eastAsia="宋体"/>
                <w:sz w:val="21"/>
                <w:szCs w:val="21"/>
              </w:rPr>
              <w:t>：清溪凌霜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飙</w:t>
            </w:r>
            <w:r>
              <w:rPr>
                <w:rFonts w:ascii="宋体" w:hAnsi="宋体" w:cs="Tahoma" w:eastAsia="宋体"/>
                <w:sz w:val="21"/>
                <w:szCs w:val="21"/>
              </w:rPr>
              <w:t>，菱叶资新涨五湖一东角，兹名昔所沿。莫厘屏天南，酒城适左傍。溟茫万顷间，变幻发春状。畸人固好游，放舟历渊旷。少皞传秋清，日月同摩荡。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曳</w:t>
            </w:r>
            <w:r>
              <w:rPr>
                <w:rFonts w:ascii="宋体" w:hAnsi="宋体" w:cs="Tahoma" w:eastAsia="宋体"/>
                <w:sz w:val="21"/>
                <w:szCs w:val="21"/>
              </w:rPr>
              <w:t>梦苹香幽，隔浦闻渔唱西风起无端，银海生高浪。天吴与波臣，咫尺疑相抗白日忽云匿，明宇作烟障。行吟泽畔人，览此增悲壮。昨为镜中游，转盼斗厅宕。五云没何处？指顾不可望百灵随浊流，湘君亦凄怆。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吾</w:t>
            </w:r>
            <w:r>
              <w:rPr>
                <w:rFonts w:ascii="宋体" w:hAnsi="宋体" w:cs="Tahoma" w:eastAsia="宋体"/>
                <w:sz w:val="21"/>
                <w:szCs w:val="21"/>
              </w:rPr>
              <w:t>生值风波，形骸迷肮脏。风闻西皇至，降泽盈漭养。鱼鸟乐烟芜，游翔惬上下。载读秋水篇，浩然得深养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菱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湖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菱湖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澈</w:t>
            </w:r>
            <w:r>
              <w:rPr>
                <w:rFonts w:ascii="宋体" w:hAnsi="宋体" w:cs="Tahoma" w:eastAsia="宋体"/>
                <w:sz w:val="21"/>
                <w:szCs w:val="21"/>
              </w:rPr>
              <w:t>的溪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溪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菱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水红菱的叶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菱叶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东角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之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南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万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浩浩之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万顷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春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春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春状</w:t>
            </w:r>
            <w:r>
              <w:rPr>
                <w:rFonts w:ascii="宋体" w:hAnsi="宋体" w:cs="Tahoma" w:eastAsia="宋体"/>
                <w:sz w:val="21"/>
                <w:szCs w:val="21"/>
              </w:rPr>
              <w:t>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放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行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放舟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秋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秋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秋清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苹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苹幽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苹香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银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白浪滔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银海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亮宇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明宇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降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天降恩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降泽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浩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广阔盛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浩然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陆容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明诗人，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Tahoma" w:eastAsia="宋体"/>
                <w:sz w:val="21"/>
                <w:szCs w:val="21"/>
              </w:rPr>
              <w:t>再至天宫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Tahoma" w:eastAsia="宋体"/>
                <w:sz w:val="21"/>
                <w:szCs w:val="21"/>
              </w:rPr>
              <w:t>：此度停桡入梵宫，橘花香里坐熏风。闲心颇为江山夺，实理元非梦幻空。云隐小窗禅榻静，日斜深殿佛灯红。留题欲和鸿泥句，谁复才情似长公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香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飘香的地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香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实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真实之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实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5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榻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静禅榻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榻静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欲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和气清静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欲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鸿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雄鸿之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鸿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廷熊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清乾隆三年举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《</w:t>
            </w:r>
            <w:r>
              <w:rPr>
                <w:rFonts w:ascii="宋体" w:hAnsi="宋体" w:cs="Tahoma" w:eastAsia="宋体"/>
                <w:sz w:val="21"/>
                <w:szCs w:val="21"/>
              </w:rPr>
              <w:t>宿尧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Tahoma" w:eastAsia="宋体"/>
                <w:sz w:val="21"/>
                <w:szCs w:val="21"/>
              </w:rPr>
              <w:t>：曲坞何苍然，光景流遐盼。竹动风当户，人定月在涧。静里妙香闻，心空息诸幻。苍坞访友：桑柘垂檐犬吠篱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曲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未来开发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弯曲之山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曲坞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9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遐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期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遐盼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竹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风吹竹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竹动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在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在涧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在涧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静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清静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静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3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妙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奇妙之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香闻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苍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青色</w:t>
            </w:r>
            <w:r>
              <w:rPr>
                <w:rFonts w:ascii="宋体" w:hAnsi="宋体" w:cs="Tahoma" w:eastAsia="宋体"/>
                <w:sz w:val="21"/>
                <w:szCs w:val="21"/>
              </w:rPr>
              <w:t>的山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苍乌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5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钱桓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清浦庄诗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《</w:t>
            </w:r>
            <w:r>
              <w:rPr>
                <w:rFonts w:ascii="宋体" w:hAnsi="宋体" w:cs="Tahoma" w:eastAsia="宋体"/>
                <w:sz w:val="21"/>
                <w:szCs w:val="21"/>
              </w:rPr>
              <w:t>寺观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Tahoma" w:eastAsia="宋体"/>
                <w:sz w:val="21"/>
                <w:szCs w:val="21"/>
              </w:rPr>
              <w:t>：碧云藏树晓啼鸦，屈曲穿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松</w:t>
            </w:r>
            <w:r>
              <w:rPr>
                <w:rFonts w:ascii="宋体" w:hAnsi="宋体" w:cs="Tahoma" w:eastAsia="宋体"/>
                <w:sz w:val="21"/>
                <w:szCs w:val="21"/>
              </w:rPr>
              <w:t>石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径</w:t>
            </w:r>
            <w:r>
              <w:rPr>
                <w:rFonts w:ascii="宋体" w:hAnsi="宋体" w:cs="Tahoma" w:eastAsia="宋体"/>
                <w:sz w:val="21"/>
                <w:szCs w:val="21"/>
              </w:rPr>
              <w:t>斜。古寺重来几搔首，春风无处认梅花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清淡的</w:t>
            </w:r>
            <w:r>
              <w:rPr>
                <w:rFonts w:ascii="宋体" w:hAnsi="宋体" w:cs="Tahoma" w:eastAsia="宋体"/>
                <w:sz w:val="21"/>
                <w:szCs w:val="21"/>
              </w:rPr>
              <w:t>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碧云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晓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晨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晓啼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屈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弯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屈曲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铺</w:t>
            </w:r>
            <w:r>
              <w:rPr>
                <w:rFonts w:ascii="宋体" w:hAnsi="宋体" w:cs="Tahoma" w:eastAsia="宋体"/>
                <w:sz w:val="21"/>
                <w:szCs w:val="21"/>
              </w:rPr>
              <w:t>小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石径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9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王昶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清诗人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《</w:t>
            </w:r>
            <w:r>
              <w:rPr>
                <w:rFonts w:ascii="宋体" w:hAnsi="宋体" w:cs="Tahoma" w:eastAsia="宋体"/>
                <w:sz w:val="21"/>
                <w:szCs w:val="21"/>
              </w:rPr>
              <w:t>题钱思元浦庄村居图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Tahoma" w:eastAsia="宋体"/>
                <w:sz w:val="21"/>
                <w:szCs w:val="21"/>
              </w:rPr>
              <w:t>：云水淡寒绿，吴江逢暮秋。遥知西隐者，散发卧林丘。渔火芦中棹，经声竹外楼。疏麻谁可寄，怅望迥含愁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云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云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Tahoma" w:eastAsia="宋体"/>
                <w:sz w:val="21"/>
                <w:szCs w:val="21"/>
              </w:rPr>
              <w:t>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云水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栖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栖身隐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栖隐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1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卧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仰卧山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卧林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经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经过有声的竹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经声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清诗人，《村居》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ahoma" w:eastAsia="宋体"/>
                <w:sz w:val="21"/>
                <w:szCs w:val="21"/>
              </w:rPr>
              <w:t>…倚树看云过。横琴待鹤归。幽居耽逸趣，喜与俗情违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横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连绵的山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横琴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鹤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鹤归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鹤归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5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金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ahoma" w:eastAsia="宋体"/>
                <w:sz w:val="21"/>
                <w:szCs w:val="21"/>
              </w:rPr>
              <w:t>《赠息允上人》：路随山涧曲，云到寺门深，竹院团青霭，松龛罩绿阴。新琴酬放鹿，旧帖辨来禽，指点一池水，澄虚见道心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涧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曲折小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涧曲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青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祥霭云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青霭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7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Tahoma" w:eastAsia="宋体"/>
                <w:sz w:val="21"/>
                <w:szCs w:val="21"/>
              </w:rPr>
              <w:t>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新琴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放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放养鹿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道路、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放鹿路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  <w:lang w:eastAsia="zh-CN"/>
        </w:rPr>
      </w:pPr>
      <w:r>
        <w:rPr>
          <w:rFonts w:eastAsia="宋体" w:cs="Calibri" w:ascii="Calibri" w:hAnsi="Calibri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Calibri"/>
          <w:kern w:val="2"/>
          <w:sz w:val="36"/>
          <w:szCs w:val="36"/>
          <w:lang w:eastAsia="zh-CN"/>
        </w:rPr>
      </w:pPr>
      <w:r>
        <w:rPr>
          <w:rFonts w:ascii="Calibri" w:hAnsi="Calibri" w:cs="Calibri" w:eastAsia="宋体"/>
          <w:kern w:val="2"/>
          <w:sz w:val="36"/>
          <w:szCs w:val="36"/>
          <w:lang w:eastAsia="zh-CN"/>
        </w:rPr>
        <w:t>古桥梁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Calibri"/>
          <w:kern w:val="2"/>
          <w:sz w:val="36"/>
          <w:szCs w:val="36"/>
          <w:lang w:eastAsia="zh-CN"/>
        </w:rPr>
      </w:pPr>
      <w:r>
        <w:rPr>
          <w:rFonts w:eastAsia="宋体" w:cs="Calibri" w:ascii="Calibri" w:hAnsi="Calibri"/>
          <w:kern w:val="2"/>
          <w:sz w:val="36"/>
          <w:szCs w:val="36"/>
          <w:lang w:eastAsia="zh-CN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668"/>
        <w:gridCol w:w="2067"/>
        <w:gridCol w:w="1538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建于宏治十一年，（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1498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单孔青石桥列为苏州市第六批文物保护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里尺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灵湖行政村黄墅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片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道路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里尺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西向腾飞路西，黄墅自然村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黄墅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黄墅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以村得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黄墅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善桥，俗称塘桥，南北向跨苏东运河，单孔拱桥建于宋元，明清重修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善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灵湖村塘桥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善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跨射渎港，陆步庄东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庄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灵湖村陆步庄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庄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跨射渎港，陆步庄西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西庄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灵湖村陆步庄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西庄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石板平桥，跨射渎港东塘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塘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灵湖村东塘自然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塘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跨新泾港，花岗石单孔拱桥，建元代元，民国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年重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福庆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镇南前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福庆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东西向跨新泾港，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建双曲拱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红卫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前塘村南北西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红卫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复济桥，俗称庵桥，因庵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复济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老街前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复济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苏东运河九曲河，原为石平桥，后为双曲拱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对方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西前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对方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跨苏东河，平石桥，现为水泥平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太平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牛桥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太平桥路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1"/>
        <w:gridCol w:w="1322"/>
        <w:gridCol w:w="2231"/>
        <w:gridCol w:w="1668"/>
        <w:gridCol w:w="2067"/>
        <w:gridCol w:w="1538"/>
        <w:gridCol w:w="156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来历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采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在地理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适用区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含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使用类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名称案例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跨庙桥港，连苏东公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庙桥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镇牛桥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道路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桥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庙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普福桥俗称牛桥，单孔石拱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普福桥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牛桥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普福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4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西南偏向跨新苏东河，处东山大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壮志桥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温泉片区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未来开发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壮志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5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为纪念</w:t>
            </w:r>
            <w:r>
              <w:rPr>
                <w:rFonts w:eastAsia="宋体" w:cs="Tahoma" w:ascii="宋体" w:hAnsi="宋体"/>
                <w:sz w:val="21"/>
                <w:szCs w:val="21"/>
                <w:lang w:val="en-US" w:eastAsia="zh-CN"/>
              </w:rPr>
              <w:t>1956</w:t>
            </w:r>
            <w:r>
              <w:rPr>
                <w:rFonts w:ascii="宋体" w:hAnsi="宋体" w:cs="Tahoma" w:eastAsia="宋体"/>
                <w:sz w:val="21"/>
                <w:szCs w:val="21"/>
                <w:lang w:val="en-US" w:eastAsia="zh-CN"/>
              </w:rPr>
              <w:t>年第一次服役开挖服役河，以河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服役桥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采莲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服役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6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相传吴王携西施在此赏荷采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采莲医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采莲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采莲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相传有仙人在此经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仙路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陆舍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仙路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因开挖河道堆积土方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三千方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兴建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浦庄片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</w:rPr>
            </w:pPr>
            <w:r>
              <w:rPr>
                <w:rFonts w:eastAsia="宋体" w:cs="Tahoma" w:ascii="宋体" w:hAnsi="宋体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三千方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南北向跨苏东运河，因姓而得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界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詹界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下堡村乡贤金宏业为便民而建，以名而命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宏业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宏业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位庵头村口，临苏东河，石板平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细砖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细砖桥路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lang w:val="en-US" w:eastAsia="zh-CN"/>
              </w:rPr>
            </w:pPr>
            <w:r>
              <w:rPr>
                <w:rFonts w:eastAsia="宋体" w:cs="Tahoma" w:ascii="宋体" w:hAnsi="宋体"/>
                <w:lang w:val="en-US" w:eastAsia="zh-CN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明大学士陈霁为便民捐资而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敛安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渡村石塘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历史古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Tahoma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sz w:val="21"/>
                <w:szCs w:val="21"/>
                <w:lang w:eastAsia="zh-CN"/>
              </w:rPr>
              <w:t>敛安桥路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Calibri"/>
          <w:kern w:val="2"/>
          <w:sz w:val="36"/>
          <w:szCs w:val="36"/>
        </w:rPr>
      </w:pPr>
      <w:r>
        <w:rPr>
          <w:rFonts w:eastAsia="宋体" w:cs="Calibri" w:ascii="Calibri" w:hAnsi="Calibri"/>
          <w:kern w:val="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7:00Z</dcterms:created>
  <dc:creator>Administrator</dc:creator>
  <dc:description/>
  <dc:language>en-US</dc:language>
  <cp:lastModifiedBy>syh</cp:lastModifiedBy>
  <cp:lastPrinted>2018-05-17T09:19:00Z</cp:lastPrinted>
  <dcterms:modified xsi:type="dcterms:W3CDTF">2018-12-26T05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