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412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00"/>
        <w:gridCol w:w="3137"/>
        <w:gridCol w:w="2466"/>
        <w:gridCol w:w="1418"/>
        <w:gridCol w:w="1417"/>
        <w:gridCol w:w="255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>
          <w:trHeight w:val="167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金澄湖护理院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中岐科技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中润建设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9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2-WG-49</w:t>
            </w:r>
            <w:r>
              <w:rPr>
                <w:bCs/>
                <w:sz w:val="28"/>
                <w:szCs w:val="28"/>
              </w:rPr>
              <w:t>号地块项目施工总承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中设建设集团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中正建设工程管理（苏州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3-WG-37</w:t>
            </w:r>
            <w:r>
              <w:rPr>
                <w:bCs/>
                <w:sz w:val="28"/>
                <w:szCs w:val="28"/>
              </w:rPr>
              <w:t>号地块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吴东营造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维岳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好特斯模具有限公司迁建年产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万套智能高效节能热流道系统的研发及产业化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耀倍建设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鸿鑫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甪直印刷厂扩建工业用房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德上建设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正建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7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Administrator</cp:lastModifiedBy>
  <cp:lastPrinted>2023-08-24T16:30:00Z</cp:lastPrinted>
  <dcterms:modified xsi:type="dcterms:W3CDTF">2024-06-03T03:2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