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04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19"/>
        <w:gridCol w:w="2468"/>
        <w:gridCol w:w="2760"/>
        <w:gridCol w:w="1418"/>
        <w:gridCol w:w="1417"/>
        <w:gridCol w:w="255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甪直人才宿舍楼（公租房）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市越城建筑安装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衡设计集团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甪直实验小学改扩建项目施工总承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中设建设集团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永安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产</w:t>
            </w:r>
            <w:r>
              <w:rPr>
                <w:bCs/>
                <w:sz w:val="28"/>
                <w:szCs w:val="28"/>
              </w:rPr>
              <w:t>1.6</w:t>
            </w:r>
            <w:r>
              <w:rPr>
                <w:bCs/>
                <w:sz w:val="28"/>
                <w:szCs w:val="28"/>
              </w:rPr>
              <w:t>万吨生鲜面、</w:t>
            </w:r>
            <w:r>
              <w:rPr>
                <w:bCs/>
                <w:sz w:val="28"/>
                <w:szCs w:val="28"/>
              </w:rPr>
              <w:t>0.73</w:t>
            </w:r>
            <w:r>
              <w:rPr>
                <w:bCs/>
                <w:sz w:val="28"/>
                <w:szCs w:val="28"/>
              </w:rPr>
              <w:t>万吨净菜等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建筑第六工程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英伟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润迈德机器人有限公司血管介入诊疗机器人产业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江市建设工程（集团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建华建设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迎宾西路地块学校项目精装修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权琪建设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工业园区智宏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4-03-22T02:1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