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03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19"/>
        <w:gridCol w:w="2468"/>
        <w:gridCol w:w="276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中鸿鹄生物科技有限公司临湖医疗器械研发生产基地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泽丰建设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天狮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中医科学院大学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东区）项目土建安装总承包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建三局集团（江苏）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浙江江南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姑苏养老服务中心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苏城建筑安装工程有限责任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龙工程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61</w:t>
            </w:r>
            <w:r>
              <w:rPr>
                <w:bCs/>
                <w:sz w:val="28"/>
                <w:szCs w:val="28"/>
              </w:rPr>
              <w:t>号地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浙江宝业建设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维岳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三环科技有限公司华东区研发制造总部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建筑第五工程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正建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3-08T04:1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