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02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12-G-17</w:t>
            </w:r>
            <w:r>
              <w:rPr>
                <w:bCs/>
                <w:sz w:val="28"/>
                <w:szCs w:val="28"/>
              </w:rPr>
              <w:t>号地块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通州建总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天狮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88</w:t>
            </w:r>
            <w:r>
              <w:rPr>
                <w:bCs/>
                <w:sz w:val="28"/>
                <w:szCs w:val="28"/>
              </w:rPr>
              <w:t>号地块建设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吴中建设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宏润建设项目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智能制造工厂及数字化转型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筑工程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追觅智能机器人生产建设项目施工总承包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海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科信建设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潦泾安置小区土建安装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东吴建筑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南京旭光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3-08T04:1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