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3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25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19"/>
        <w:gridCol w:w="2468"/>
        <w:gridCol w:w="2760"/>
        <w:gridCol w:w="1418"/>
        <w:gridCol w:w="1417"/>
        <w:gridCol w:w="25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2-WG-20</w:t>
            </w:r>
            <w:r>
              <w:rPr>
                <w:bCs/>
                <w:sz w:val="28"/>
                <w:szCs w:val="28"/>
              </w:rPr>
              <w:t>号住宅地块工程施工总承包（二标段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第五建筑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南京旭光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2-WG-20</w:t>
            </w:r>
            <w:r>
              <w:rPr>
                <w:bCs/>
                <w:sz w:val="28"/>
                <w:szCs w:val="28"/>
              </w:rPr>
              <w:t>号住宅地块工程施工总承包（一标段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第一建筑集团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南京旭光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瑞可达连接系统股份有限公司新能源汽车关键零部件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兴厦建设工程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科正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盛弘技术有限公司新建厂房改造工程装修</w:t>
            </w:r>
            <w:r>
              <w:rPr>
                <w:bCs/>
                <w:sz w:val="28"/>
                <w:szCs w:val="28"/>
              </w:rPr>
              <w:t>-1#</w:t>
            </w:r>
            <w:r>
              <w:rPr>
                <w:bCs/>
                <w:sz w:val="28"/>
                <w:szCs w:val="28"/>
              </w:rPr>
              <w:t>办公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工业园区国发国际建筑装饰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科正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雅斯印染有限公司厂房建设（一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永和建筑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伟业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3-11-30T10:5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