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3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23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吴中人民医院新院区建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嘉盛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和信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50</w:t>
            </w:r>
            <w:r>
              <w:rPr>
                <w:bCs/>
                <w:sz w:val="28"/>
                <w:szCs w:val="28"/>
              </w:rPr>
              <w:t>号地块一标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煜瑾建设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三联建设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腾越精密一期厂房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吴中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期添可智能基建项目土建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家港市建业建筑安装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诚信金泰建设管理（苏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9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6</w:t>
            </w:r>
            <w:r>
              <w:rPr>
                <w:bCs/>
                <w:sz w:val="28"/>
                <w:szCs w:val="28"/>
              </w:rPr>
              <w:t>号地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信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城市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3-11-20T06:5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