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</w:rPr>
        <w:t>1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59"/>
        <w:gridCol w:w="2578"/>
        <w:gridCol w:w="261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06-G-30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）号地块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顺浩建设园林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华建设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动力储能电池精密组件及柔性功能零组件产品扩能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纳建设管理咨询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41</w:t>
            </w:r>
            <w:r>
              <w:rPr>
                <w:bCs/>
                <w:sz w:val="28"/>
                <w:szCs w:val="28"/>
              </w:rPr>
              <w:t>号地块（墅浦路邻里中心）内装及配套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大千虎皇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城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沃斯家用机器人有限公司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期科创项目（生产用房）外装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苏鑫装饰（集团）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三路改造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恒通路桥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0-07T08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