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6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3701.7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65418.36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937.31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3465.9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279.29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462.52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4918.3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69626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6200.1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7071.7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4940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925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48993.3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77635.6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62078.25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2663.47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91370.69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8-08T09:06:00Z</cp:lastPrinted>
  <dcterms:modified xsi:type="dcterms:W3CDTF">2024-08-08T01:44:00Z</dcterms:modified>
  <cp:revision>776</cp:revision>
  <dc:subject/>
  <dc:title>吴中区房地产市场2016年X月运行情况报告</dc:title>
</cp:coreProperties>
</file>