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4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087.6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087.6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1716.59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17.8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17.8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528.68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69.3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69.3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462.52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374.8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374.8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4707.7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6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73.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53.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26.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66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900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568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9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2.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11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19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018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137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.6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3.8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6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6.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.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6.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08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85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93.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4.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.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22.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42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.6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1.6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20.4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53.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773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376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686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62.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3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8.5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325.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994.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39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040.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979.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6.0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5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4.52%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54449.5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5112.0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3815.0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6084.9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89461.56 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2-01T10:14:00Z</cp:lastPrinted>
  <dcterms:modified xsi:type="dcterms:W3CDTF">2024-05-06T03:05:00Z</dcterms:modified>
  <cp:revision>743</cp:revision>
  <dc:subject/>
  <dc:title>吴中区房地产市场2016年X月运行情况报告</dc:title>
</cp:coreProperties>
</file>