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9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444.8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9738.4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183.3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3299.82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51.1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51.1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805.30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513.9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513.9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513.93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57.3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57.3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16.29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09.9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395.77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3405.7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65635.3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3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65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32.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7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616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862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4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.6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7.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19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234.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51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62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7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.8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8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5.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6.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31.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09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35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944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8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6.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2.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2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02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44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.6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2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00.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28.8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29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325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0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54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.5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2.8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613.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866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58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64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26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.9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87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0293.5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6728.2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9549.7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065.7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4637.39 </w:t>
            </w:r>
          </w:p>
        </w:tc>
      </w:tr>
    </w:tbl>
    <w:p>
      <w:pPr>
        <w:pStyle w:val="Normal"/>
        <w:ind w:left="1318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Arial"/>
          <w:b/>
          <w:b/>
          <w:sz w:val="32"/>
          <w:szCs w:val="32"/>
        </w:rPr>
      </w:pPr>
      <w:r>
        <w:rPr>
          <w:rFonts w:eastAsia="仿宋_GB2312" w:cs="Arial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3-07-03T09:40:00Z</cp:lastPrinted>
  <dcterms:modified xsi:type="dcterms:W3CDTF">2023-10-08T03:15:00Z</dcterms:modified>
  <cp:revision>657</cp:revision>
  <dc:subject/>
  <dc:title>吴中区房地产市场2016年X月运行情况报告</dc:title>
</cp:coreProperties>
</file>