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5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40"/>
        <w:gridCol w:w="1880"/>
        <w:gridCol w:w="1741"/>
        <w:gridCol w:w="1736"/>
      </w:tblGrid>
      <w:tr>
        <w:trPr>
          <w:trHeight w:val="60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524.5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524.5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5269.01 </w:t>
            </w:r>
          </w:p>
        </w:tc>
      </w:tr>
      <w:tr>
        <w:trPr>
          <w:trHeight w:val="1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47.71 </w:t>
            </w:r>
          </w:p>
        </w:tc>
      </w:tr>
      <w:tr>
        <w:trPr>
          <w:trHeight w:val="1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8.10 </w:t>
            </w:r>
          </w:p>
        </w:tc>
      </w:tr>
      <w:tr>
        <w:trPr>
          <w:trHeight w:val="1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524.52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524.5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9394.8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31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878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10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266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495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761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72.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922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095.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2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9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39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1.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35.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57.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7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33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60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7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82.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60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28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6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6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1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7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.7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53.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314.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67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72293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29728.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20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.4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3.4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453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777.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8570.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537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122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.5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6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1.62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1783104.1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8616.6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0549.5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9323.8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3041594.19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06-01T10:04:00Z</cp:lastPrinted>
  <dcterms:modified xsi:type="dcterms:W3CDTF">2023-06-12T06:59:00Z</dcterms:modified>
  <cp:revision>603</cp:revision>
  <dc:subject/>
  <dc:title>吴中区房地产市场2016年X月运行情况报告</dc:title>
</cp:coreProperties>
</file>