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2</w:t>
      </w:r>
      <w:r>
        <w:rPr>
          <w:sz w:val="42"/>
          <w:szCs w:val="42"/>
        </w:rPr>
        <w:t>年</w:t>
      </w:r>
      <w:r>
        <w:rPr>
          <w:sz w:val="42"/>
          <w:szCs w:val="42"/>
        </w:rPr>
        <w:t>4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93"/>
        <w:gridCol w:w="2546"/>
        <w:gridCol w:w="1532"/>
        <w:gridCol w:w="1282"/>
      </w:tblGrid>
      <w:tr>
        <w:trPr>
          <w:trHeight w:val="60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130.3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130.3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7481.25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20.92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051.67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305.31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130.3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130.3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98759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83"/>
        <w:gridCol w:w="1393"/>
        <w:gridCol w:w="1395"/>
        <w:gridCol w:w="1393"/>
        <w:gridCol w:w="1219"/>
        <w:gridCol w:w="1351"/>
      </w:tblGrid>
      <w:tr>
        <w:trPr>
          <w:trHeight w:val="63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累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住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.22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610.5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263.6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874.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091.6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.65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9258.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756.7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015.6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5015.0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.88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117.9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73.8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56.5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3.3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.02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.92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86.0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6.0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07.1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.01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71.8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1.8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66.4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.86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08.1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08.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7.0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1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1.10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9.4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.4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3.8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.51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3.3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3.3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1.9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.64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31.1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1.1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41.7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21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39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1.5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9.8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1.4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7.5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.60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08.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3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5.2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0.6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449.4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6.5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54.1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3.7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5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.38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8497.6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603.4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101.1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8980.1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.23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5153.0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783.0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9936.0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2424.0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.76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843.4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99.2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06.0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16.8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36696.9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7250.8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1057.6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7343.3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12348.86 </w:t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戎昳</cp:lastModifiedBy>
  <cp:lastPrinted>2020-02-03T12:25:00Z</cp:lastPrinted>
  <dcterms:modified xsi:type="dcterms:W3CDTF">2022-05-07T08:00:00Z</dcterms:modified>
  <cp:revision>382</cp:revision>
  <dc:subject/>
  <dc:title>吴中区房地产市场2016年X月运行情况报告</dc:title>
</cp:coreProperties>
</file>