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1</w:t>
      </w:r>
      <w:r>
        <w:rPr>
          <w:sz w:val="42"/>
          <w:szCs w:val="42"/>
        </w:rPr>
        <w:t>年</w:t>
      </w:r>
      <w:r>
        <w:rPr>
          <w:sz w:val="42"/>
          <w:szCs w:val="42"/>
        </w:rPr>
        <w:t>6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5"/>
        <w:gridCol w:w="1389"/>
        <w:gridCol w:w="1392"/>
        <w:gridCol w:w="1278"/>
        <w:gridCol w:w="1317"/>
      </w:tblGrid>
      <w:tr>
        <w:trPr>
          <w:trHeight w:val="6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9740.3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9740.3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15750.70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79.4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79.4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63.56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7.1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7.1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7.19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5536.9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5536.9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2363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393"/>
        <w:gridCol w:w="1395"/>
        <w:gridCol w:w="1393"/>
        <w:gridCol w:w="1220"/>
        <w:gridCol w:w="1351"/>
      </w:tblGrid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4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7667.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1636.7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304.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0338.2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7758.9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158.7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6917.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9860.3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951.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58.7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98.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6.6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79.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79.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53.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279.0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79.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43.2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71.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71.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60.3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30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169.7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169.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682.2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9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398.8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98.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99.8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54.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4.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0.6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5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3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77.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22.0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9.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180.9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73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5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4.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5.1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527.8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7.0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4.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0.3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3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5794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858.7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652.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6755.4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551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220.2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4730.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3048.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0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20.8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1.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78.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18.1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01287.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5809.3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3532.7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0128.0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10757.70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戎昳</cp:lastModifiedBy>
  <cp:lastPrinted>2020-02-03T12:25:00Z</cp:lastPrinted>
  <dcterms:modified xsi:type="dcterms:W3CDTF">2021-07-02T03:03:00Z</dcterms:modified>
  <cp:revision>295</cp:revision>
  <dc:subject/>
  <dc:title>吴中区房地产市场2016年X月运行情况报告</dc:title>
</cp:coreProperties>
</file>