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方正小标宋简体;微软雅黑" w:cs="黑体;SimHei"/>
          <w:spacing w:val="-10"/>
          <w:kern w:val="0"/>
          <w:sz w:val="44"/>
          <w:szCs w:val="44"/>
        </w:rPr>
      </w:pPr>
      <w:r>
        <w:rPr>
          <w:rFonts w:eastAsia="方正小标宋简体;微软雅黑" w:cs="黑体;SimHei" w:ascii="黑体;SimHei" w:hAnsi="黑体;SimHei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  <w:t>2021</w:t>
      </w:r>
      <w:r>
        <w:rPr>
          <w:rFonts w:eastAsia="方正小标宋简体;微软雅黑"/>
          <w:spacing w:val="-10"/>
          <w:kern w:val="0"/>
          <w:sz w:val="44"/>
          <w:szCs w:val="44"/>
        </w:rPr>
        <w:t>年第一批东吴科技创新创业领军人才计划拟立项项目资助名单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tbl>
      <w:tblPr>
        <w:tblW w:w="927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4215"/>
        <w:gridCol w:w="3570"/>
      </w:tblGrid>
      <w:tr>
        <w:trPr>
          <w:trHeight w:val="7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林春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大跨钢木混合结构体在建筑中的应用推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昆仑绿建木结构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苗陈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25G/100G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超高速光电子元器件产业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工艺平台研究与开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苏驼通信科技股份有限公司</w:t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曹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纳米新材料及自动化装备的产业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苏环润保涂层技术有限公司</w:t>
            </w:r>
          </w:p>
        </w:tc>
      </w:tr>
      <w:tr>
        <w:trPr>
          <w:trHeight w:val="45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康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移动式储能充电桩研发、销售及运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度普（苏州）新能源科技有限公司</w:t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伟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诸葛找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诸葛启航（苏州）科技有限公司</w:t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赵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3D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智显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-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可交互裸眼三维显示解决方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提供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苏芯瑞视科技有限公司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龙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霍尔传感器芯片产业化应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博思半导体有限公司</w:t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杜雄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物联网安全威胁监测、情报感知与攻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演练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知微安全科技有限公司</w:t>
            </w:r>
          </w:p>
        </w:tc>
      </w:tr>
      <w:tr>
        <w:trPr>
          <w:trHeight w:val="6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陈友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多传感智能多功能病原微生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消杀机器人的研发及产业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迪森菲兴生物科技有限公司</w:t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仇志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云计算虚拟化资源管理平台及其产业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有云信息科技（苏州）有限公司</w:t>
            </w:r>
          </w:p>
        </w:tc>
      </w:tr>
      <w:tr>
        <w:trPr>
          <w:trHeight w:val="5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刘传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基于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python blocky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主控的物联网交互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江苏见登智能科技有限公司</w:t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董学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智能多云安全应用网关及交付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鸬鹚科技（苏州）有限公司</w:t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孔令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基于物联网的生化危害侦测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中析生物信息有限公司</w:t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苗振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基于</w:t>
            </w:r>
            <w:r>
              <w:rPr>
                <w:rFonts w:eastAsia="仿宋_GB2312"/>
                <w:spacing w:val="-10"/>
                <w:sz w:val="24"/>
              </w:rPr>
              <w:t>AI+5G</w:t>
            </w:r>
            <w:r>
              <w:rPr>
                <w:rFonts w:eastAsia="仿宋_GB2312"/>
                <w:spacing w:val="-10"/>
                <w:sz w:val="24"/>
              </w:rPr>
              <w:t>的机器人视觉及行为识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发及产业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云视达机器人科技有限公司</w:t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常相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安全可认证的</w:t>
            </w:r>
            <w:r>
              <w:rPr>
                <w:rFonts w:eastAsia="仿宋_GB2312"/>
                <w:spacing w:val="-10"/>
                <w:sz w:val="24"/>
              </w:rPr>
              <w:t>NB-IoT</w:t>
            </w:r>
            <w:r>
              <w:rPr>
                <w:rFonts w:eastAsia="仿宋_GB2312"/>
                <w:spacing w:val="-10"/>
                <w:sz w:val="24"/>
              </w:rPr>
              <w:t>物联网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析羽信息科技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马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智能化膜材料在污染中的应用及产业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苏州优纬膜环保材料科技有限公司</w:t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right="23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区委、区人大、区政协，区法院、检察院、人武部，区人大</w:t>
      </w:r>
    </w:p>
    <w:p>
      <w:pPr>
        <w:pStyle w:val="Normal"/>
        <w:pBdr>
          <w:top w:val="single" w:sz="12" w:space="1" w:color="000000"/>
        </w:pBdr>
        <w:spacing w:lineRule="exact" w:line="560"/>
        <w:ind w:right="23"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办、政协办，区委各部、委、办、局、群团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60"/>
        <w:ind w:right="23" w:firstLine="280"/>
        <w:rPr/>
      </w:pPr>
      <w:r>
        <w:rPr>
          <w:rFonts w:eastAsia="仿宋_GB2312"/>
          <w:sz w:val="28"/>
          <w:szCs w:val="28"/>
        </w:rPr>
        <w:t>苏州市吴中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1531" w:bottom="1701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华文中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Fonts w:eastAsia="华文中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rFonts w:eastAsia="华文中宋"/>
                      </w:rPr>
                      <w:t>3</w:t>
                    </w:r>
                    <w:r>
                      <w:rPr>
                        <w:sz w:val="28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868" w:hanging="868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发2013.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4:00Z</dcterms:created>
  <dc:creator>微软用户</dc:creator>
  <dc:description/>
  <cp:keywords/>
  <dc:language>en-US</dc:language>
  <cp:lastModifiedBy>惠 洪</cp:lastModifiedBy>
  <cp:lastPrinted>2021-07-06T09:09:00Z</cp:lastPrinted>
  <dcterms:modified xsi:type="dcterms:W3CDTF">2021-10-18T03:04:00Z</dcterms:modified>
  <cp:revision>2</cp:revision>
  <dc:subject/>
  <dc:title>吴政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457AB0504CCF8A25D6EEBC99869B</vt:lpwstr>
  </property>
  <property fmtid="{D5CDD505-2E9C-101B-9397-08002B2CF9AE}" pid="3" name="KSOProductBuildVer">
    <vt:lpwstr>2052-11.1.0.10578</vt:lpwstr>
  </property>
</Properties>
</file>