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苏州市新建商品房价目</w:t>
      </w:r>
      <w:r>
        <w:rPr>
          <w:rFonts w:ascii="黑体" w:hAnsi="黑体" w:eastAsia="黑体"/>
          <w:sz w:val="44"/>
          <w:szCs w:val="44"/>
        </w:rPr>
        <w:t>表（</w:t>
      </w:r>
      <w:r>
        <w:rPr>
          <w:rFonts w:eastAsia="黑体" w:ascii="黑体" w:hAnsi="黑体"/>
          <w:sz w:val="44"/>
          <w:szCs w:val="44"/>
        </w:rPr>
        <w:t>3</w:t>
      </w:r>
      <w:r>
        <w:rPr>
          <w:rFonts w:ascii="黑体" w:hAnsi="黑体" w:eastAsia="黑体"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具体房源信息）</w:t>
      </w:r>
    </w:p>
    <w:p>
      <w:pPr>
        <w:pStyle w:val="Normal"/>
        <w:tabs>
          <w:tab w:val="clear" w:pos="420"/>
          <w:tab w:val="left" w:pos="7020" w:leader="none"/>
        </w:tabs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pacing w:val="14"/>
          <w:sz w:val="32"/>
          <w:szCs w:val="32"/>
        </w:rPr>
        <w:t>项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b/>
          <w:spacing w:val="14"/>
          <w:sz w:val="32"/>
          <w:szCs w:val="32"/>
        </w:rPr>
        <w:t>目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b/>
          <w:spacing w:val="14"/>
          <w:sz w:val="32"/>
          <w:szCs w:val="32"/>
        </w:rPr>
        <w:t>名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>东望雅苑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1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期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23"/>
        <w:gridCol w:w="725"/>
        <w:gridCol w:w="725"/>
        <w:gridCol w:w="920"/>
        <w:gridCol w:w="530"/>
        <w:gridCol w:w="1135"/>
        <w:gridCol w:w="1135"/>
        <w:gridCol w:w="1137"/>
        <w:gridCol w:w="1135"/>
        <w:gridCol w:w="1149"/>
        <w:gridCol w:w="1135"/>
        <w:gridCol w:w="1135"/>
        <w:gridCol w:w="1137"/>
        <w:gridCol w:w="852"/>
        <w:gridCol w:w="852"/>
        <w:gridCol w:w="830"/>
      </w:tblGrid>
      <w:tr>
        <w:trPr>
          <w:tblHeader w:val="true"/>
          <w:trHeight w:val="205" w:hRule="atLeast"/>
        </w:trPr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幢号</w:t>
            </w:r>
          </w:p>
        </w:tc>
        <w:tc>
          <w:tcPr>
            <w:tcW w:w="72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72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房号</w:t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型</w:t>
            </w:r>
          </w:p>
        </w:tc>
        <w:tc>
          <w:tcPr>
            <w:tcW w:w="53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层高</w:t>
            </w:r>
          </w:p>
        </w:tc>
        <w:tc>
          <w:tcPr>
            <w:tcW w:w="340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 筑 面 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单 价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总售价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套）</w:t>
            </w:r>
          </w:p>
        </w:tc>
        <w:tc>
          <w:tcPr>
            <w:tcW w:w="340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销 售 情 况</w:t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售 房 优 惠</w:t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说明</w:t>
            </w:r>
          </w:p>
        </w:tc>
      </w:tr>
      <w:tr>
        <w:trPr>
          <w:tblHeader w:val="true"/>
          <w:trHeight w:val="360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面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套内面积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摊面积</w:t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打“√”为已售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打“√”为已预订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交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套）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条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1619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6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65010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6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65010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0387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1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1786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69935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69935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4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5983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4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5983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3628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3628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018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5828665</wp:posOffset>
                  </wp:positionH>
                  <wp:positionV relativeFrom="page">
                    <wp:posOffset>347345</wp:posOffset>
                  </wp:positionV>
                  <wp:extent cx="1590675" cy="429260"/>
                  <wp:effectExtent l="0" t="0" r="0" b="0"/>
                  <wp:wrapNone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4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5983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3628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3628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018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8781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5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609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5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609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2978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018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7321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7321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377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1579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8552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8552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5776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5828665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1579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8552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8552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5776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2279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9168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9168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6476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2978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9783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9783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7175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3678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0399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0399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7875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377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1014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1014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8574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377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1014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1014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8574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377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1014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1014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8574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6476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2861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2861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0673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4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2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3185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1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1166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1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1166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9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5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7382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5106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1888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0636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441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784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856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784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856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6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7549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132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8931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2710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5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8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0314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09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8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0314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09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8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100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784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9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1696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547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238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6166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3079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685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3079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685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3079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685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6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1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515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8931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2019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579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1888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1473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441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026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856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441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856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441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132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7180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2710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856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7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09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994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09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994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784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0636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547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132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6166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2019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685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2710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685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2710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685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2710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8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8931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784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579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9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4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1650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5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2757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18612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8284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4139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2428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8284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2428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8284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5192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1047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6573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2428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9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6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7955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381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6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7955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381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8646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501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9336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5192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8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0027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5882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8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0718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6573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8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0718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6573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8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0718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6573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10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2790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8646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2790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8646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9665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8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5520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6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6815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1869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2259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41.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445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3108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6827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7222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41.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4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0098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6827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0546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1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094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41.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329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6827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0546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094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41.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329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5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9306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3025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3427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41.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7149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0546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4265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4668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41.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8560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1786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5504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1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5909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41.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9970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1786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5504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5909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41.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9970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2405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6124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6529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41.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0675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3025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6744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7150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41.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138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3645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7364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1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7770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41.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208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4265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7984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8391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41.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2790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4265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7984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8391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41.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2790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3108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3.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6827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5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7222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41.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4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0098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6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8277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4122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14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3816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9662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7970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3816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7970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3816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5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074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2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6586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6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2125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7970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3510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4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9355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3510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4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9355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7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4202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4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004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15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8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4894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5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074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8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5587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59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1432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9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6279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6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2125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9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6279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6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2125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0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3816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两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38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49.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9662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27333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18357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33317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24341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9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37306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2833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16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9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37306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2833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1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1296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32319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2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3290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8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34314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6282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9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37306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6282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9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37306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5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9274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1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0298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6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1269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2293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7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3264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428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379730</wp:posOffset>
                  </wp:positionV>
                  <wp:extent cx="1590675" cy="429260"/>
                  <wp:effectExtent l="0" t="0" r="0" b="0"/>
                  <wp:wrapNone/>
                  <wp:docPr id="17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33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8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4261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4678680</wp:posOffset>
                  </wp:positionV>
                  <wp:extent cx="1590675" cy="429260"/>
                  <wp:effectExtent l="0" t="0" r="0" b="0"/>
                  <wp:wrapNone/>
                  <wp:docPr id="18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5285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8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4261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5285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8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4261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5285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8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5259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6282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9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6256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4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7280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9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7253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5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8277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9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7253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5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8277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1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0245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6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1269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1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124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7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2266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2240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7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3264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2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3237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8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4261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3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4235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8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5259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3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5232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9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6256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6229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9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7253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1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1296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房两厅三卫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80507"/>
                <w:kern w:val="0"/>
                <w:sz w:val="13"/>
                <w:szCs w:val="13"/>
                <w:u w:val="none"/>
                <w:lang w:val="en-US" w:eastAsia="zh-CN" w:bidi="ar"/>
              </w:rPr>
              <w:t>199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6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32319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107940</wp:posOffset>
                  </wp:positionH>
                  <wp:positionV relativeFrom="page">
                    <wp:posOffset>952500</wp:posOffset>
                  </wp:positionV>
                  <wp:extent cx="1590675" cy="429260"/>
                  <wp:effectExtent l="0" t="0" r="0" b="0"/>
                  <wp:wrapNone/>
                  <wp:docPr id="1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  <w:t>精装修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                                   </w:t>
      </w:r>
    </w:p>
    <w:sectPr>
      <w:headerReference w:type="default" r:id="rId21"/>
      <w:footerReference w:type="default" r:id="rId22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5:00Z</dcterms:created>
  <dc:creator>孙悦娜</dc:creator>
  <dc:description/>
  <dc:language>en-US</dc:language>
  <cp:lastModifiedBy>TB</cp:lastModifiedBy>
  <cp:lastPrinted>2016-11-29T09:45:00Z</cp:lastPrinted>
  <dcterms:modified xsi:type="dcterms:W3CDTF">2022-05-05T00:51:45Z</dcterms:modified>
  <cp:revision>4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2AFEDA2AD48728258C7A62E221A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