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054"/>
        <w:gridCol w:w="2239"/>
        <w:gridCol w:w="565"/>
        <w:gridCol w:w="1073"/>
        <w:gridCol w:w="702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;宋体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报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;宋体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22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0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69</w:t>
            </w:r>
          </w:p>
        </w:tc>
        <w:tc>
          <w:tcPr>
            <w:tcW w:w="702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53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545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4280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3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511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3563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工业技术改造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52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45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25214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高技术制造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7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</w:tr>
      <w:tr>
        <w:trPr>
          <w:trHeight w:val="557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w w:val="80"/>
                <w:sz w:val="24"/>
                <w:szCs w:val="22"/>
              </w:rPr>
              <w:t>规模以上工业总产值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4779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9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7</w:t>
            </w:r>
          </w:p>
        </w:tc>
      </w:tr>
      <w:tr>
        <w:trPr>
          <w:trHeight w:val="52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94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02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6</w:t>
            </w:r>
          </w:p>
        </w:tc>
      </w:tr>
      <w:tr>
        <w:trPr>
          <w:trHeight w:val="545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391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54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1322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511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72"/>
              <w:jc w:val="left"/>
              <w:textAlignment w:val="bottom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9650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9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1036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60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822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4278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实际利用外资金额 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546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923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5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3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677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17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基础设施投资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24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8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何静叶</cp:lastModifiedBy>
  <cp:lastPrinted>2023-07-19T15:32:00Z</cp:lastPrinted>
  <dcterms:modified xsi:type="dcterms:W3CDTF">2023-07-26T08:47:25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58B914174B8BA4AEA7B59C26ED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