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510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;宋体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  <w:lang w:eastAsia="zh-CN"/>
              </w:rPr>
              <w:t>简</w:t>
            </w: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宋体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;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;宋体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7830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7.8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926877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7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7734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2.0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712839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工业技术改造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4988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6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283843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高技术制造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451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0.6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w w:val="80"/>
                <w:sz w:val="24"/>
                <w:szCs w:val="22"/>
              </w:rPr>
              <w:t>规模以上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192283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63558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9.9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0607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7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7064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7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615629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6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77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453136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.4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72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637466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122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5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84954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85177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9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11467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1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实际利用外资金额 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5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4.8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1095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2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黑体" w:hAnsi="黑体" w:eastAsia="黑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706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9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16891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3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14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.0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8958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872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.3 </w:t>
            </w:r>
          </w:p>
        </w:tc>
      </w:tr>
      <w:tr>
        <w:trPr>
          <w:trHeight w:val="755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基础设施投资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71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133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.4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</w:rPr>
  </w:style>
  <w:style w:type="character" w:styleId="WW8Num2z0">
    <w:name w:val="WW8Num2z0"/>
    <w:qFormat/>
    <w:rPr>
      <w:rFonts w:ascii="黑体" w:hAnsi="黑体" w:eastAsia="黑体" w:cs="黑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;宋体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JustLee</cp:lastModifiedBy>
  <cp:lastPrinted>2023-03-22T10:43:00Z</cp:lastPrinted>
  <dcterms:modified xsi:type="dcterms:W3CDTF">2023-06-27T02:40:49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58B914174B8BA4AEA7B59C26ED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