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157"/>
        <w:gridCol w:w="678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" w:hAnsi="华文行楷" w:cs="Arial Unicode MS" w:eastAsia="华文行楷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  <w:lang w:val="en-US" w:eastAsia="zh-CN"/>
              </w:rPr>
              <w:t>简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" w:hAnsi="华文行楷" w:eastAsia="华文行楷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" w:cs="Times New Roman" w:ascii="Times New Roman" w:hAnsi="Times New Roman"/>
                <w:bCs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宋体" w:hAnsi="方正粗宋简体;宋体" w:eastAsia="方正粗宋简体;宋体" w:cs="Arial Unicode MS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宋体" w:cs="Arial Unicode MS" w:ascii="方正粗宋简体;宋体" w:hAnsi="方正粗宋简体;宋体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宋体"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6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352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.4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支出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0853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.8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6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68473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0.2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一般公共服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63476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4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＃</w:t>
            </w: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  <w:lang w:val="en-US" w:eastAsia="zh-CN"/>
              </w:rPr>
              <w:t xml:space="preserve">亿元以上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71218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0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4840817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  <w:lang w:val="en-US" w:eastAsia="zh-CN"/>
              </w:rPr>
              <w:t xml:space="preserve">产业项目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0613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9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219754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8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＃第</w:t>
            </w: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92.1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9085985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第二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0884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7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规模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以上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工业总产值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448236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0884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.6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82170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7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6602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602180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7985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.9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441827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84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0.2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9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261835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13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.1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073514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09939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8.2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105" w:hanging="0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5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1809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7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34611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0.8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产业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14"/>
                <w:w w:val="66"/>
                <w:kern w:val="0"/>
                <w:sz w:val="24"/>
                <w:szCs w:val="22"/>
                <w:lang w:val="en-US" w:eastAsia="zh-CN"/>
              </w:rPr>
              <w:t>8.</w:t>
            </w:r>
            <w:r>
              <w:rPr>
                <w:rFonts w:ascii="黑体" w:hAnsi="黑体" w:cs="宋体" w:eastAsia="黑体"/>
                <w:b/>
                <w:color w:val="000000"/>
                <w:spacing w:val="-14"/>
                <w:w w:val="66"/>
                <w:kern w:val="0"/>
                <w:sz w:val="24"/>
                <w:szCs w:val="22"/>
              </w:rPr>
              <w:t>期末外商投资企业工商登记注册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6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二产业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7553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5.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黑体" w:hAnsi="黑体" w:eastAsia="黑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投资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22247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651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4.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注册资本            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48310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9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胖蟹</cp:lastModifiedBy>
  <cp:lastPrinted>2021-05-18T16:50:00Z</cp:lastPrinted>
  <dcterms:modified xsi:type="dcterms:W3CDTF">2022-12-20T02:54:59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821779F64E81A4AB4BB1837252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