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56 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674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2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311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8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7154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5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256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3123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5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94010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363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25177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454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2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62898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0307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6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07862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89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.2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421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06435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358179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4199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46456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22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2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119678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47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8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77955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2510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3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105" w:hanging="0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5759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68135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9042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4"/>
                <w:w w:val="66"/>
                <w:kern w:val="0"/>
                <w:sz w:val="24"/>
                <w:szCs w:val="22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8170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1093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518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8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36700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7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谷海星</cp:lastModifiedBy>
  <cp:lastPrinted>2021-05-18T16:50:00Z</cp:lastPrinted>
  <dcterms:modified xsi:type="dcterms:W3CDTF">2022-10-27T09:25:54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