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3257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7333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2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8935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5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9647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6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00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1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43854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166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96695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943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70087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728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16453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5855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572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4528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95885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038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924218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64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18422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9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81123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66896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0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105" w:hanging="0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4013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34611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8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2924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4"/>
                <w:w w:val="66"/>
                <w:kern w:val="0"/>
                <w:sz w:val="24"/>
                <w:szCs w:val="22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2047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1186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560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6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37625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8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谷海星</cp:lastModifiedBy>
  <cp:lastPrinted>2021-05-18T16:50:00Z</cp:lastPrinted>
  <dcterms:modified xsi:type="dcterms:W3CDTF">2022-11-17T06:33:34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