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;微软雅黑" w:hAnsi="华文行楷;微软雅黑" w:cs="Arial Unicode MS;宋体" w:eastAsia="华文行楷;微软雅黑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;微软雅黑" w:hAnsi="华文行楷;微软雅黑" w:eastAsia="华文行楷;微软雅黑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;微软雅黑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;微软雅黑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;微软雅黑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Microsoft YaHei UI" w:hAnsi="方正粗宋简体;Microsoft YaHei UI" w:eastAsia="方正粗宋简体;Microsoft YaHei UI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Microsoft YaHei UI" w:cs="Arial Unicode MS;宋体" w:ascii="方正粗宋简体;Microsoft YaHei UI" w:hAnsi="方正粗宋简体;Microsoft YaHei UI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Microsoft YaHei UI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Microsoft YaHei UI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3019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922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5.1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021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9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595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9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5958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0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40852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602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62203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8059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230968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429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92855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2877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5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240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6590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1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710119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13597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3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98951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55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0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05765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5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4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60393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7298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8.9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105" w:hanging="0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206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0072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0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6081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4"/>
                <w:w w:val="66"/>
                <w:kern w:val="0"/>
                <w:sz w:val="24"/>
                <w:szCs w:val="22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4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5301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9152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7 </w:t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432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6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21769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3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Administrator</cp:lastModifiedBy>
  <cp:lastPrinted>2021-05-18T16:50:00Z</cp:lastPrinted>
  <dcterms:modified xsi:type="dcterms:W3CDTF">2022-09-19T02:44:18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