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Arial" w:hAnsi="Arial"/>
          <w:sz w:val="21"/>
          <w:highlight w:val="none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560"/>
        <w:ind w:firstLine="3520"/>
        <w:rPr>
          <w:rFonts w:ascii="Arial Unicode MS" w:hAnsi="Arial Unicode MS" w:eastAsia="Arial Unicode MS" w:cs="Arial Unicode MS"/>
          <w:sz w:val="44"/>
          <w:szCs w:val="44"/>
          <w:highlight w:val="none"/>
          <w:lang w:val="en-US" w:eastAsia="zh-CN"/>
        </w:rPr>
      </w:pPr>
      <w:r>
        <w:rPr>
          <w:rFonts w:ascii="Arial Unicode MS" w:hAnsi="Arial Unicode MS" w:cs="Arial Unicode MS" w:eastAsia="Arial Unicode MS"/>
          <w:sz w:val="44"/>
          <w:szCs w:val="44"/>
          <w:lang w:val="en-US" w:eastAsia="zh-CN"/>
        </w:rPr>
        <w:t>吴中区入河排污口整治情况（农业类）</w:t>
      </w:r>
    </w:p>
    <w:p>
      <w:pPr>
        <w:pStyle w:val="Normal"/>
        <w:spacing w:lineRule="exact" w:line="560"/>
        <w:ind w:firstLine="1120"/>
        <w:rPr>
          <w:sz w:val="28"/>
          <w:szCs w:val="28"/>
          <w:highlight w:val="none"/>
        </w:rPr>
      </w:pPr>
      <w:r>
        <w:rPr>
          <w:sz w:val="28"/>
          <w:szCs w:val="28"/>
        </w:rPr>
        <w:t>县（区）：吴中区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批量销号排污口类别（一级分类）：其他排口、农业排口</w:t>
      </w:r>
      <w:r>
        <w:rPr>
          <w:rFonts w:eastAsia="Times New Roman"/>
          <w:sz w:val="28"/>
          <w:szCs w:val="28"/>
        </w:rPr>
        <w:t xml:space="preserve">    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20"/>
        <w:gridCol w:w="2464"/>
        <w:gridCol w:w="1662"/>
        <w:gridCol w:w="1262"/>
        <w:gridCol w:w="1109"/>
        <w:gridCol w:w="1768"/>
        <w:gridCol w:w="1254"/>
        <w:gridCol w:w="674"/>
      </w:tblGrid>
      <w:tr>
        <w:trPr>
          <w:trHeight w:val="12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排污口分类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highlight w:val="none"/>
              </w:rPr>
            </w:pPr>
            <w:r>
              <w:rPr>
                <w:sz w:val="24"/>
              </w:rPr>
              <w:t>（二级分类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</w:rPr>
            </w:pPr>
            <w:r>
              <w:rPr>
                <w:sz w:val="24"/>
              </w:rPr>
              <w:t>整治类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</w:rPr>
            </w:pPr>
            <w:r>
              <w:rPr>
                <w:sz w:val="24"/>
              </w:rPr>
              <w:t>责任主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</w:rPr>
            </w:pPr>
            <w:r>
              <w:rPr>
                <w:sz w:val="24"/>
              </w:rPr>
              <w:t>整治完成情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他排污口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FJ3205060956NY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苏州市吴中区横泾街道上林村南面</w:t>
            </w:r>
            <w:r>
              <w:rPr>
                <w:rFonts w:cs="Times New Roman"/>
                <w:sz w:val="21"/>
                <w:szCs w:val="21"/>
              </w:rPr>
              <w:t>1000m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尧太河东侧丰产坊农田种植业排口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横泾街道上林村南面</w:t>
            </w:r>
            <w:r>
              <w:rPr>
                <w:rFonts w:cs="Times New Roman"/>
                <w:sz w:val="21"/>
                <w:szCs w:val="21"/>
              </w:rPr>
              <w:t>1000m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尧太河东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清理取缔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横泾街道办事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现场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排水口已清除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2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他排污口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FJ3205060958NY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苏州市吴中区金庭镇东村村植里江西岸入河种植业排水口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村村植里江西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清理取缔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金庭镇人民政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已整治完成，排水口已清除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7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规模化水产养殖排污口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FJ3205060418NY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苏州市吴中区甪直镇江湾村池塘养殖塘排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苏省苏州市吴中区甪直镇独一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依法取缔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甪直镇人民政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已对该排口进行取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20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规模化水产养殖排污口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FJ3205060167NY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苏州市吴中区甪直镇</w:t>
            </w:r>
            <w:r>
              <w:rPr>
                <w:rFonts w:cs="Times New Roman"/>
                <w:sz w:val="21"/>
                <w:szCs w:val="21"/>
              </w:rPr>
              <w:t>BOE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新工厂鱼塘水产养殖排口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苏省苏州市吴中区甪直镇</w:t>
            </w:r>
            <w:r>
              <w:rPr>
                <w:rFonts w:cs="Times New Roman"/>
                <w:sz w:val="21"/>
                <w:szCs w:val="21"/>
              </w:rPr>
              <w:t>BOE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新工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规范整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甪直镇人民政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已整治完成，设置标识牌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8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规模化水产养殖排污口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FJ3205060478NY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苏州市吴中区甪直镇大姚塘北侧渔民区水产养殖排污口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苏省苏州市吴中区甪直镇大觉寺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规范整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甪直镇人民政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已整治完成，设置标识牌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2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规模化水产养殖排污口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FJ3205060169NY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苏州市吴中区甪直镇水产养殖管道排口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苏省苏州市吴中区甪直镇</w:t>
            </w:r>
            <w:r>
              <w:rPr>
                <w:rFonts w:cs="Times New Roman"/>
                <w:sz w:val="21"/>
                <w:szCs w:val="21"/>
              </w:rPr>
              <w:t>BOE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新工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规范整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甪直镇人民政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已整治完成，设置标识牌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规模化水产养殖排污口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FJ3205060479NY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苏州市吴中区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甪直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镇大姚塘北侧鱼塘排水口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苏省苏州市吴中区甪直镇家宴文化促进会一站式食材配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依法取缔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甪直镇人民政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已对该排口进行取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规模化水产养殖排污口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FJ3205060277NY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苏州市吴中区横泾街道长远村水产养殖入河排口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横泾街道泾南路北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清理取缔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横泾街道办事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现场排水口已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清理取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小型灌区排口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FJ320506-0620-QT-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苏州市吴中区甪直镇鑫盛垂钓西北侧</w:t>
            </w:r>
            <w:r>
              <w:rPr>
                <w:rFonts w:cs="Times New Roman"/>
                <w:sz w:val="21"/>
                <w:szCs w:val="21"/>
              </w:rPr>
              <w:t>7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米小型灌区排口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苏省苏州市吴中区甪直镇北环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清理合并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甪直镇人民政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已对该排口进行取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规模化水产养殖排污口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FJ-320506-0315-NY-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苏州市吴中区甪直镇新开港闸北</w:t>
            </w:r>
            <w:r>
              <w:rPr>
                <w:rFonts w:cs="Times New Roman"/>
                <w:sz w:val="21"/>
                <w:szCs w:val="21"/>
              </w:rPr>
              <w:t>50m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鱼塘排水口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甪直镇北环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规范整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甪直镇人民政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经核实，该排口属于吴江境内，已转交吴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他排污口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1"/>
                <w:szCs w:val="21"/>
              </w:rPr>
              <w:t>FA3205060545NY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苏州市吴中区临湖镇牛桥村陆步庄南种植业排口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吴中区临湖镇腾飞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规范整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临湖镇人民政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经核实，该排口属于水务类排口，已移交由水务部门整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3814" w:righ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1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5:45:00Z</dcterms:created>
  <dc:creator>公文专用帐号</dc:creator>
  <dc:description/>
  <dc:language>en-US</dc:language>
  <cp:lastModifiedBy>tiger</cp:lastModifiedBy>
  <cp:lastPrinted>2024-08-30T16:57:00Z</cp:lastPrinted>
  <dcterms:modified xsi:type="dcterms:W3CDTF">2024-08-30T09:57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CD66F90564592A0ED260EDD381E8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