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60"/>
        <w:ind w:firstLine="2968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36"/>
        </w:rPr>
        <w:t>吴中区入河排污口整治情况（交通类）</w:t>
      </w:r>
    </w:p>
    <w:p>
      <w:pPr>
        <w:pStyle w:val="Normal"/>
        <w:spacing w:lineRule="exact" w:line="560"/>
        <w:ind w:firstLine="1400"/>
        <w:rPr/>
      </w:pPr>
      <w:r>
        <w:rPr/>
        <w:t>县（区）：吴中区</w:t>
      </w:r>
      <w:r>
        <w:rPr>
          <w:rFonts w:eastAsia="Times New Roman"/>
        </w:rPr>
        <w:t xml:space="preserve">     </w:t>
      </w:r>
      <w:r>
        <w:rPr/>
        <w:t>批量销号排污口类别（一级分类）：港口码头排污口</w:t>
      </w:r>
      <w:r>
        <w:rPr>
          <w:rFonts w:eastAsia="Times New Roman"/>
        </w:rPr>
        <w:t xml:space="preserve">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16"/>
        <w:gridCol w:w="2290"/>
        <w:gridCol w:w="1871"/>
        <w:gridCol w:w="1332"/>
        <w:gridCol w:w="1081"/>
        <w:gridCol w:w="1252"/>
        <w:gridCol w:w="1602"/>
        <w:gridCol w:w="666"/>
      </w:tblGrid>
      <w:tr>
        <w:trPr>
          <w:trHeight w:val="12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污口分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（二级分类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整治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责任主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整治完成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雨水排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J3205060190GK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州市吴中区金庭镇五号轨交线堆土码头入湖码头排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中区金庭镇前湾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依法取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庭镇人民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已完成整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雨水排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J3205060656GK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州市吴中区胥口镇苏州宏新基建材有限公司码头雨水排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中区胥口镇子胥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依法取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胥口镇人民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已完成整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814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4:00Z</dcterms:created>
  <dc:creator>公文专用帐号</dc:creator>
  <dc:description/>
  <dc:language>en-US</dc:language>
  <cp:lastModifiedBy>陈炜</cp:lastModifiedBy>
  <cp:lastPrinted>2024-08-30T16:57:00Z</cp:lastPrinted>
  <dcterms:modified xsi:type="dcterms:W3CDTF">2024-09-0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888F3740144CCB889F4072E696F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