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仿宋_GB2312;仿宋"/>
          <w:sz w:val="44"/>
          <w:szCs w:val="44"/>
        </w:rPr>
      </w:pPr>
      <w:r>
        <w:rPr>
          <w:rFonts w:ascii="方正小标宋_GBK;微软雅黑" w:hAnsi="方正小标宋_GBK;微软雅黑" w:cs="仿宋_GB2312;仿宋" w:eastAsia="方正小标宋_GBK;微软雅黑"/>
          <w:sz w:val="44"/>
          <w:szCs w:val="44"/>
        </w:rPr>
        <w:t>甪直镇集体资产清障补偿实施细则（试行）</w:t>
      </w:r>
    </w:p>
    <w:p>
      <w:pPr>
        <w:pStyle w:val="Normal"/>
        <w:spacing w:lineRule="exact" w:line="560"/>
        <w:jc w:val="center"/>
        <w:rPr>
          <w:rFonts w:ascii="方正小标宋_GBK;微软雅黑" w:hAnsi="方正小标宋_GBK;微软雅黑" w:eastAsia="方正小标宋_GBK;微软雅黑" w:cs="仿宋_GB2312;仿宋"/>
          <w:sz w:val="44"/>
          <w:szCs w:val="44"/>
          <w:lang w:eastAsia="zh-CN"/>
        </w:rPr>
      </w:pPr>
      <w:r>
        <w:rPr>
          <w:rFonts w:ascii="方正小标宋_GBK;微软雅黑" w:hAnsi="方正小标宋_GBK;微软雅黑" w:cs="仿宋_GB2312;仿宋" w:eastAsia="方正小标宋_GBK;微软雅黑"/>
          <w:sz w:val="44"/>
          <w:szCs w:val="44"/>
          <w:lang w:eastAsia="zh-CN"/>
        </w:rPr>
        <w:t>（征求意见稿）</w:t>
      </w:r>
    </w:p>
    <w:p>
      <w:pPr>
        <w:pStyle w:val="Normal"/>
        <w:spacing w:lineRule="exact" w:line="5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w:t>
      </w:r>
      <w:r>
        <w:rPr>
          <w:rFonts w:ascii="宋体" w:hAnsi="宋体" w:cs="宋体"/>
          <w:sz w:val="32"/>
          <w:szCs w:val="32"/>
        </w:rPr>
        <w:t>甪</w:t>
      </w:r>
      <w:r>
        <w:rPr>
          <w:rFonts w:ascii="Times New Roman" w:hAnsi="Times New Roman" w:cs="Times New Roman" w:eastAsia="仿宋_GB2312;仿宋"/>
          <w:sz w:val="32"/>
          <w:szCs w:val="32"/>
        </w:rPr>
        <w:t>直镇整体规划建设，为合理利用土地资源，推动现有集体资产、资源升级改造，结合</w:t>
      </w:r>
      <w:r>
        <w:rPr>
          <w:rFonts w:ascii="宋体" w:hAnsi="宋体" w:cs="宋体"/>
          <w:sz w:val="32"/>
          <w:szCs w:val="32"/>
        </w:rPr>
        <w:t>甪</w:t>
      </w:r>
      <w:r>
        <w:rPr>
          <w:rFonts w:ascii="Times New Roman" w:hAnsi="Times New Roman" w:cs="Times New Roman" w:eastAsia="仿宋_GB2312;仿宋"/>
          <w:sz w:val="32"/>
          <w:szCs w:val="32"/>
        </w:rPr>
        <w:t>直镇实际，参照《关于苏州市吴中区工业、仓储用房征收搬迁范围内未经登记建筑调查、认定和处理的指导意见》（吴住建〔</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号）、《关于苏州市吴中区工业、仓储用房未经登记建筑征收搬迁补偿标准的指导意见》（吴住建〔</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号）等文件规定，制定本补偿标准实施细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适用范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整体规划，经镇党委、政府确定列入清障范围的集体资产、资源（含租赁清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搬迁补偿原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集体资产、资源搬迁一律采用协议搬迁、货币补偿方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村级集体资产、资源清退补偿标准及办法</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对集体资产、资源的补偿价格、租金收益，入股等标准的确定：</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按照整体规划，确需拆除的集体资产、资源并由镇政府开发使用的，由镇农村工作办核实实际建造成本，镇拆迁部门</w:t>
      </w:r>
      <w:r>
        <w:rPr>
          <w:rFonts w:ascii="宋体" w:hAnsi="宋体" w:cs="宋体"/>
          <w:sz w:val="32"/>
          <w:szCs w:val="32"/>
        </w:rPr>
        <w:t>甪</w:t>
      </w:r>
      <w:r>
        <w:rPr>
          <w:rFonts w:ascii="Times New Roman" w:hAnsi="Times New Roman" w:cs="Times New Roman" w:eastAsia="仿宋_GB2312;仿宋"/>
          <w:sz w:val="32"/>
          <w:szCs w:val="32"/>
        </w:rPr>
        <w:t>直新型城镇化公司结合现行房屋基本重置价、成新率、所处地段、配套设施等因素，以及上年度租金情况来确定补偿价格，补偿总额原则上不超过年租金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倍。由镇农村工作办、新型城镇化公司确定补偿总额，并报镇政府会办通过后实施。</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为确保村集体资产的增值保值，确定五年的收益，前三年在现租赁收益的基础上分别增长</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第四年、第五年参照第三年租赁收益，每年租赁收益于年底（春节）前由镇政府指定单位支付。</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集体资产清障补偿资金由所在村申请后拨付，专款专用。待</w:t>
      </w:r>
      <w:r>
        <w:rPr>
          <w:rFonts w:ascii="宋体" w:hAnsi="宋体" w:cs="宋体"/>
          <w:sz w:val="32"/>
          <w:szCs w:val="32"/>
        </w:rPr>
        <w:t>甪</w:t>
      </w:r>
      <w:r>
        <w:rPr>
          <w:rFonts w:ascii="Times New Roman" w:hAnsi="Times New Roman" w:cs="Times New Roman" w:eastAsia="仿宋_GB2312;仿宋"/>
          <w:sz w:val="32"/>
          <w:szCs w:val="32"/>
        </w:rPr>
        <w:t>直集团完成开发、建设获得收益时，可明确股权或相等价值的房屋，办理相关交接手续。</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租赁集体补偿标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租赁集体是指与集体单位签订集体资产、资源租赁合同，用于生产经营，不包含租赁用于种植、养殖等农业性经营类的。</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租赁集体合同到期不予补偿。</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租赁集体合同未到期，且租金一次性付清或逐年续交的，原则上到期后收回。未到期补偿标准如下：</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补偿总额</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房屋重置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装修及附着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设备搬迁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停产停业补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房屋重置价：根据合同约定执行。因生产经营需要，经集体同意搭建的建筑，按《关于苏州市吴中区工业、仓储用房征收搬迁范围内未经登记建筑调查、认定和处理的指导意见》（吴住建〔</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号）认定，并按《关于苏州市吴中区工业、仓储用房未经登记建筑征收搬迁补偿标准的指导意见》（吴住建〔</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号）进行补偿。未认定的建筑不予补偿。</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装饰及附着物补偿：根据实际评估值及未经登记建筑认定结果，按《关于苏州市吴中区工业、仓储用房未经登记建筑征收搬迁补偿标准的指导意见》（吴住建〔</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号）进行补偿。</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设备搬迁费：由评估公司按规定评估确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停产停业补助：根据租赁合同载明的面积、租赁期限以及签订的清退补偿协议，确定未到期的补助标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足一年的按</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平方米进行补偿；一年及一年以上按</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平方米进行补偿。</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租地自建</w:t>
      </w:r>
      <w:r>
        <w:rPr>
          <w:rFonts w:ascii="楷体_GB2312;楷体" w:hAnsi="楷体_GB2312;楷体" w:cs="Times New Roman" w:eastAsia="楷体_GB2312;楷体"/>
          <w:sz w:val="32"/>
          <w:szCs w:val="32"/>
          <w:lang w:val="en-US" w:eastAsia="zh-CN"/>
        </w:rPr>
        <w:t>厂房</w:t>
      </w:r>
      <w:r>
        <w:rPr>
          <w:rFonts w:ascii="楷体_GB2312;楷体" w:hAnsi="楷体_GB2312;楷体" w:cs="Times New Roman" w:eastAsia="楷体_GB2312;楷体"/>
          <w:sz w:val="32"/>
          <w:szCs w:val="32"/>
        </w:rPr>
        <w:t>补偿标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租地自建是指与集体单位签订租地合同，房屋及设施完全自建的，用于生产经营，不包括租地后用于种植、养殖等农业性经营类的。</w:t>
      </w:r>
    </w:p>
    <w:p>
      <w:pPr>
        <w:pStyle w:val="Normal"/>
        <w:numPr>
          <w:ilvl w:val="0"/>
          <w:numId w:val="0"/>
        </w:numPr>
        <w:spacing w:lineRule="exact" w:line="56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租地自建合同到期，按合同约定执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合同未约定的，补偿总额</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房屋重置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装修及附着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房屋重置价：未经登记的建筑按《关于苏州市吴中区工业、仓储用房征收搬迁范围内未经登记建筑调查、认定和处理的指导意见》（吴住建〔</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号）认定，并按《关于苏州市吴中区工业、仓储用房未经登记建筑征收搬迁补偿标准的指导意见》（吴住建〔</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号）进行补偿。</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装修及附着物补偿</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根据实际评估值及未经登记建筑认定结果，按《关于苏州市吴中区工业、仓储用房未经登记建筑征收搬迁补偿标准的指导意见》（吴住建〔</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号）进行补偿。</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有特殊情况的经镇政府会办同意后补偿。</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租地自建合同未到期，且租金一次性付清或逐年续交的，补偿标准如下：</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补偿总额</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房屋重置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装修及附着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设备搬迁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停产停业补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土地资源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奖励</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房屋重置价：未经登记的建筑按《关于苏州市吴中区工业、仓储用房征收搬迁范围内未经登记建筑调查、认定和处理的指导意见》（吴住建〔</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号）认定，并按《关于苏州市吴中区工业、仓储用房未经登记建筑征收搬迁补偿标准的指导意见》（吴住建〔</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号）进行补偿。</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装修及附着物补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根据实际评估值及未经登记建筑认定结果，按《关于苏州市吴中区工业、仓储用房未经登记建筑征收搬迁补偿标准的指导意见》（吴住建〔</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号）补偿。</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设备搬迁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由评估公司按规定评估确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停产停业补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按照《关于苏州市吴中区工业、仓储用房未经登记建筑征收搬迁补偿标准的指导意见》（吴住建〔</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号）进行补偿。</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土地资源费：以合同载明内容为依据。对租赁土地</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年（含</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年以下）且租金一次性付清，明确建造非住宅房屋的用地，根据实际缴纳的租赁费、约定年限双倍返还未到期剩余租赁费，最高不得突破工业用地</w:t>
      </w:r>
      <w:r>
        <w:rPr>
          <w:rFonts w:eastAsia="仿宋_GB2312;仿宋" w:cs="Times New Roman" w:ascii="Times New Roman" w:hAnsi="Times New Roman"/>
          <w:sz w:val="32"/>
          <w:szCs w:val="32"/>
        </w:rPr>
        <w:t>22.4</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亩；对租金逐年续交的返还上年度租金。</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奖励</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规定期限内签约并交出房屋的，给予土地资源费和房屋补偿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奖励。</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有特殊情况的经镇政府会办同意后补偿。</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店面房补偿标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店面房是指经营对象购买的集体无证商业性房屋，或向集体购买、合同载明同意自建商业性的房屋。店面房补偿标准如下：</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补偿总额</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房屋补偿额</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装修及附着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店面搬迁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自建面积重置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房屋补偿额：包括协议面积或有证面积补偿额和自建面积重置价。协议面积或有证面积根据不同区域及使用年限制定指导价格进行补偿。自建面积重置价，经集体同意自行搭建的，参照租地自建合同未到期补偿。</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装修及附着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按实际评估价值补偿。</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店面搬迁费：按</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间门面补偿，不计层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有特殊情况的经镇政府会办同意后补偿。</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租赁合同、协议等相关资料均由集体单位提供并核实盖章确认，收缴好应缴租金及土地费用等。凡无租赁合同及租赁性质无法确定的，均由集体资产归属方会办确定性质，经公示七天无异议后报镇分管领导确认。</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其他特殊情况由清退主体集体商量后提出方案，并报镇政府会办后实施。</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本细则自发文之日起实施，有效期一年。</w:t>
      </w:r>
      <w:r>
        <w:rPr>
          <w:rFonts w:ascii="Times New Roman" w:hAnsi="Times New Roman" w:cs="Times New Roman" w:eastAsia="黑体"/>
          <w:sz w:val="32"/>
          <w:szCs w:val="32"/>
          <w:lang w:val="en-US" w:eastAsia="zh-CN"/>
        </w:rPr>
        <w:t>原</w:t>
      </w:r>
      <w:r>
        <w:rPr>
          <w:rFonts w:ascii="Times New Roman" w:hAnsi="Times New Roman" w:cs="Times New Roman" w:eastAsia="黑体"/>
          <w:sz w:val="32"/>
          <w:szCs w:val="32"/>
        </w:rPr>
        <w:t>《甪直镇集体资产清障补偿实施细则》（甪政发〔</w:t>
      </w:r>
      <w:r>
        <w:rPr>
          <w:rFonts w:eastAsia="黑体" w:cs="Times New Roman" w:ascii="Times New Roman" w:hAnsi="Times New Roman"/>
          <w:sz w:val="32"/>
          <w:szCs w:val="32"/>
        </w:rPr>
        <w:t>2018</w:t>
      </w:r>
      <w:r>
        <w:rPr>
          <w:rFonts w:ascii="Times New Roman" w:hAnsi="Times New Roman" w:cs="Times New Roman" w:eastAsia="黑体"/>
          <w:sz w:val="32"/>
          <w:szCs w:val="32"/>
        </w:rPr>
        <w:t>〕</w:t>
      </w:r>
      <w:r>
        <w:rPr>
          <w:rFonts w:eastAsia="黑体" w:cs="Times New Roman" w:ascii="Times New Roman" w:hAnsi="Times New Roman"/>
          <w:sz w:val="32"/>
          <w:szCs w:val="32"/>
        </w:rPr>
        <w:t>11</w:t>
      </w:r>
      <w:r>
        <w:rPr>
          <w:rFonts w:ascii="Times New Roman" w:hAnsi="Times New Roman" w:cs="Times New Roman" w:eastAsia="黑体"/>
          <w:sz w:val="32"/>
          <w:szCs w:val="32"/>
        </w:rPr>
        <w:t>号）文件即行废止。</w:t>
      </w:r>
    </w:p>
    <w:p>
      <w:pPr>
        <w:pStyle w:val="Normal"/>
        <w:spacing w:lineRule="exact" w:line="560"/>
        <w:ind w:firstLine="4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4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4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4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吴中区</w:t>
      </w:r>
      <w:r>
        <w:rPr>
          <w:rFonts w:ascii="宋体" w:hAnsi="宋体" w:cs="宋体"/>
          <w:sz w:val="32"/>
          <w:szCs w:val="32"/>
        </w:rPr>
        <w:t>甪</w:t>
      </w:r>
      <w:r>
        <w:rPr>
          <w:rFonts w:ascii="Times New Roman" w:hAnsi="Times New Roman" w:cs="Times New Roman" w:eastAsia="仿宋_GB2312;仿宋"/>
          <w:sz w:val="32"/>
          <w:szCs w:val="32"/>
        </w:rPr>
        <w:t>直镇人民政府</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588" w:right="1588" w:gutter="0" w:header="0" w:top="124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40:00Z</dcterms:created>
  <dc:creator>Administrator</dc:creator>
  <dc:description/>
  <dc:language>en-US</dc:language>
  <cp:lastModifiedBy>潘梦婷</cp:lastModifiedBy>
  <cp:lastPrinted>2024-08-02T14:05:00Z</cp:lastPrinted>
  <dcterms:modified xsi:type="dcterms:W3CDTF">2024-08-02T08:47:1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9F7A15C624DD2A511B883F602427C_13</vt:lpwstr>
  </property>
  <property fmtid="{D5CDD505-2E9C-101B-9397-08002B2CF9AE}" pid="3" name="KSOProductBuildVer">
    <vt:lpwstr>2052-12.1.0.17147</vt:lpwstr>
  </property>
  <property fmtid="{D5CDD505-2E9C-101B-9397-08002B2CF9AE}" pid="4" name="commondata">
    <vt:lpwstr>commondata</vt:lpwstr>
  </property>
</Properties>
</file>