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</w:rPr>
      </w:pPr>
      <w:r>
        <w:rPr>
          <w:rFonts w:ascii="方正公文小标宋" w:hAnsi="方正公文小标宋" w:cs="方正公文小标宋" w:eastAsia="方正公文小标宋"/>
          <w:sz w:val="30"/>
          <w:szCs w:val="30"/>
          <w:lang w:eastAsia="zh-CN"/>
        </w:rPr>
        <w:t>顾小琼</w:t>
      </w:r>
      <w:r>
        <w:rPr>
          <w:rFonts w:ascii="方正公文小标宋" w:hAnsi="方正公文小标宋" w:cs="方正公文小标宋" w:eastAsia="方正公文小标宋"/>
          <w:sz w:val="30"/>
          <w:szCs w:val="30"/>
        </w:rPr>
        <w:t>简介</w:t>
      </w:r>
    </w:p>
    <w:p>
      <w:pPr>
        <w:pStyle w:val="Normal"/>
        <w:ind w:firstLine="420"/>
        <w:rPr>
          <w:rFonts w:ascii="方正公文小标宋" w:hAnsi="方正公文小标宋" w:eastAsia="方正公文小标宋" w:cs="方正公文小标宋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顾小琼同志从事中医内科专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医德高尚，医术精湛，擅长运气思维指导下针药结合治疗老年常见病，尤其擅长慢性呼吸系统疾病的长程管理，急性期中药联合抗生素，稳定期冬病夏治穴位敷贴联合冬季膏方；擅长中药、针刺、督脉灸序贯治疗老年骨质疏松症；善用经方救治危急重症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顾小琼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9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生，江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吴中人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民进会员</w:t>
      </w:r>
      <w:r>
        <w:rPr>
          <w:rFonts w:ascii="Times New Roman" w:hAnsi="Times New Roman" w:cs="Times New Roman" w:eastAsia="仿宋_GB2312;仿宋"/>
          <w:sz w:val="32"/>
          <w:szCs w:val="32"/>
        </w:rPr>
        <w:t>，大学本科学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苏州市中西医结合</w:t>
      </w:r>
      <w:r>
        <w:rPr>
          <w:rFonts w:ascii="Times New Roman" w:hAnsi="Times New Roman" w:cs="Times New Roman" w:eastAsia="仿宋_GB2312;仿宋"/>
          <w:sz w:val="32"/>
          <w:szCs w:val="32"/>
        </w:rPr>
        <w:t>医院主任中医师，安徽中医药大学兼职教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四批全国中医优秀临床人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9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毕业于南京中医学院，世中联中医临床思维专业委员会常务理事，世中联五运六气专业委员会委员，中华中医药学会五运六气专家协作组专家，中国中西医结合学会虚证与老年医学专业委员会委员，江苏省老年医学会骨质疏松分会委员，江苏省中医学会老年病专业委员会常务委员，江苏省中医药学会五运六气专业委员会委员，江苏省中西医结合学会亚健康专业委员会委员，江苏省中医养生学会针灸推拿分会副主任委员，苏州市中医药学会老年病分会主任委员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部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勇挑重担</w:t>
      </w:r>
      <w:r>
        <w:rPr>
          <w:rFonts w:ascii="华文楷体" w:hAnsi="华文楷体" w:cs="华文楷体" w:eastAsia="华文楷体"/>
          <w:sz w:val="32"/>
          <w:szCs w:val="32"/>
        </w:rPr>
        <w:t>，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创立科室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顾小琼曾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在江苏省人民医院老年科进行学习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作为人才引进苏州市中西医结合医院后，为适应医院业务扩张，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创建成立了老年病科，从刚开始只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医生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护士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病床，以矽肺为主要病种，经过不断努力，目前已经拥有老年骨质疏松、老年失眠、老年便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专病门诊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病床，年门诊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人次，年出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的成熟专科，形成具有明显中医特色的喘病、眩晕、骨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优势病种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被确立为江苏省基层中医特色专科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创建成吴中区重点专科，今年申报苏州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中医重点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二、专研岐黄，传承创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顾小琼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入选第四批全国中医临床优秀人才项目，跟师国医大师邹燕勤教授、龙砂医学流派代表性传承人顾植山教授，继承了邹老“慢病缓治”的学术思想，龙砂医学擅用五运六气、重视经方、膏滋方、开阖枢六气针法等学术特色，将这些理论运用到本科室优势病种，形成了独特的学术经验。认为慢阻肺具有反复发作、进行性加重的特点，其病机特点，早期以肺脾气虚、痰浊阻肺为主，继而影响到肾，出现肺脾肾三脏俱虚，最终可以病及于心，虚实夹杂，痰瘀并重。提出急性发作期予抗生素联合中药辨证施治，快速控制病情；稳定期夏天予冬病夏治穴位贴敷疗法，冬天予膏方扶正固本，减少发作，或者长期口服李可老中医的“培元固本散”。这种长程管理的方案已经成为治疗慢阻肺的特色，很多患者经过治疗咳嗽气喘多年未发。老年骨质疏松常见腰背疼痛、身高缩短、甚至骨折，认为中医病机为肾阳不足、风寒湿邪痹阻。基于“肾主骨生髓”和“督脉为阳脉之海”的理论，将督脉灸法用于治疗骨质疏松性腰背疼痛，并将龙砂医学的“开阖枢六气针法”、金实教授的“痹痛方”和士材学派的“牛膝丸”引用到老年骨质疏松症的治疗方案中，形成内服外治、针灸熨等非药物疗法序惯治疗的方案，能明显缓解疼痛，提升骨密度。督脉灸技术获得江苏省老年适宜技术推广应用。围绕骨质疏松症的中西医结合治疗，已经获得省和市级项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顾小琼学习名老中医专家的学术经验，结合自身实践，形成自己对常见病的诊疗的特点，并将之传授给自己的学生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起担任吴中区第二、三批师承工作指导老师，已经带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学生。是第三批吴门医派名老中医药传承工作坊专家，她长期在医联体卫生院中医科坐诊，常有外地患者慕名求诊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获得苏州市医学会“医者仁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入围人物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胆大心细，救治危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危重病人的救治中，善于抓住时机，大胆使用中药经方重剂。经常参与重症监护病房的会诊，曾以大剂四逆汤成功救治多例心衰患者，用小续命汤结合针刺治疗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例基底动脉综合症患者苏醒并恢复行走出院。运用大剂增液承气汤少量漫灌的方法，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例高龄重症肺炎合并心衰和高位肠梗阻患者，在西医已经放弃的情况下，最终好转出院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顾小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始终怀着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医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比热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以坚定的信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自信发展中医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以精湛的医术守护百姓健康，用朴实的行动践行着全心全意为人民服务的职业精神，实现了医者救死扶伤的铮铮誓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enice</dc:creator>
  <dc:description/>
  <dc:language>en-US</dc:language>
  <cp:lastModifiedBy>钱志强</cp:lastModifiedBy>
  <dcterms:modified xsi:type="dcterms:W3CDTF">2024-01-12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53B66434488DBCE3D2BD61FB78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